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王晓燕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是二胎，家里比较娇宠，对他要求不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个性很强，学习自觉性欠佳，经常不完成家庭作业，基础较差，导致成绩不理想。脾气暴躁，经常做些令人想不到的事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育他如何养成良好的作业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辅导学习，督促他读书、背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个月来他课堂表现积极了很多，能每天早起背书，并能积极完成家庭作业，字迹也清楚的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学英语的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听课效率高了很多，单元测试有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独立完成课后练习题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基本上能够正确地进行书写，有进步，还需要继续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他说说对英语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助他理解记忆单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语音练习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运用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阅读理解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20-01-04T06:11:32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