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五年级</w:t>
      </w:r>
      <w:r>
        <w:rPr>
          <w:rFonts w:ascii="宋体" w:hAnsi="宋体" w:cs="宋体"/>
          <w:b/>
          <w:sz w:val="36"/>
          <w:szCs w:val="36"/>
        </w:rPr>
        <w:t>备课组工作计划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工作目标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目标是做好工作的前提和保证，我们要依据我们的教学实际情况及二期课改对我们提出的要求，确定以下几点为我们本学期的主要工作目标：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教育理论和新课程标准，树立现代教育理念，抓实抓好两纲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做好新教材的推广工作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升教师的教学能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课堂教学优良率达到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抓好课题研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高课题研究的质量。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备课组教学质量力争居同类学校的中等偏上水平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措施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深入学习教育教学理论，并将理念转化为行动，坚持做好教育教学摘录，并能有感而发，写下心得，在备课组活动时互相交流、学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积极主动参加各级各类教学讲座、观摩、研讨、培训活动，并养成外出活动汇报的习惯，努力做到一人外出取经，全组共同学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增强科研意识，每人每学期制定“一课题”。每周上半周为研讨课活动日，听课结束后，当天及时评课，使上课、听课的老师各有所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充分运用现代化的信息技术，本学期三年级组语文教师每周至少运用多媒体上好两堂语文课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关注学习困难学生，重视补缺补差，提高学生的学习成绩，并及时做好跟踪记录。在教学质量监测中，力争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合格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做好教学常规工作（包括备课、上课、批改作业等），尤其要提高课堂教学质量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认真组织和辅导学生参加各级各类语文教学方面的比赛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配合各年级老师做好各级各类的学生征文比赛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具体安排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份：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学习贯彻习近平总书记全国教育大会重要讲话精神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定教学计划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月份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生长课题理论学习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集体备课：孙文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书我推荐活动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语文名师指导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月份：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生长课堂理论学习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中考试。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期中试卷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月份：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务学习：读书交流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题研究活动：良好习惯养成教育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语文名师指导活动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秀习作征稿。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字作业展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月份：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古诗文抽测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课组活动：制定期末复习计划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末考试。</w:t>
      </w:r>
    </w:p>
    <w:p>
      <w:pPr>
        <w:pStyle w:val="Normal"/>
        <w:numPr>
          <w:ilvl w:val="0"/>
          <w:numId w:val="5"/>
        </w:numPr>
        <w:ind w:left="4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体备课：期末试卷分析。总结学期工作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pple</cp:lastModifiedBy>
  <dcterms:modified xsi:type="dcterms:W3CDTF">2019-02-27T01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