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</w:rPr>
              <w:t>杨艳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</w:rPr>
              <w:t>一年级体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333333"/>
                <w:spacing w:val="15"/>
                <w:kern w:val="0"/>
              </w:rPr>
              <w:t>2020.12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</w:rPr>
              <w:t>《课程透视》</w:t>
            </w:r>
          </w:p>
        </w:tc>
      </w:tr>
      <w:tr>
        <w:trPr>
          <w:trHeight w:val="307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555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  <w:sz w:val="29"/>
              </w:rPr>
              <w:t>内容摘要：</w:t>
            </w:r>
            <w:r>
              <w:rPr>
                <w:rFonts w:ascii="宋体;SimSun" w:hAnsi="宋体;SimSun" w:cs="Tahoma"/>
                <w:color w:val="252525"/>
                <w:spacing w:val="15"/>
                <w:kern w:val="0"/>
                <w:sz w:val="24"/>
              </w:rPr>
              <w:t>我们生活在一个价值多元的社会中，价值多元能够丰富社会的多样性，促使社会发展和更加富有生气，课程改革勇敢的跨出了价值多元这一步。价值多元在过去是同一性的课程结构和秩序上的发展与超越，改变了教育的秩序观、质量观，价值多元带来了课程的丰富，带来课堂教学生命的活力，带来学生个性的发展。</w:t>
            </w:r>
          </w:p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480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252525"/>
                <w:spacing w:val="15"/>
                <w:kern w:val="0"/>
                <w:sz w:val="24"/>
              </w:rPr>
              <w:t>关于多元解读与价值引导的平衡，我认为有三种情况：一是完全由学生多元理解和表达，不需要进行核心价值引导。二是多元理解和表达之后，教师必须有鲜明的价值引导。三是有些问题应在价值取向和确定后，围绕核心价值作多元的阐述和体验、感悟。</w:t>
            </w:r>
          </w:p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555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333333"/>
                <w:spacing w:val="15"/>
                <w:kern w:val="0"/>
                <w:sz w:val="29"/>
              </w:rPr>
              <w:t> </w:t>
            </w:r>
          </w:p>
          <w:p>
            <w:pPr>
              <w:pStyle w:val="Normal"/>
              <w:widowControl/>
              <w:spacing w:lineRule="atLeast" w:line="315" w:before="75" w:after="75"/>
              <w:ind w:left="150" w:right="90" w:firstLine="420"/>
              <w:jc w:val="righ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  <w:t>摘  自《课程透视》</w:t>
            </w:r>
            <w:r>
              <w:rPr>
                <w:rFonts w:cs="Tahoma" w:ascii="宋体;SimSun" w:hAnsi="宋体;SimSun"/>
                <w:color w:val="333333"/>
                <w:spacing w:val="15"/>
                <w:kern w:val="0"/>
                <w:szCs w:val="21"/>
              </w:rPr>
              <w:t>24--25</w:t>
            </w:r>
            <w:r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  <w:t>页</w:t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ind w:right="150" w:hanging="0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spacing w:val="15"/>
                <w:kern w:val="0"/>
                <w:sz w:val="29"/>
              </w:rPr>
              <w:t>学习体会：</w:t>
            </w:r>
          </w:p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480"/>
              <w:jc w:val="left"/>
              <w:rPr>
                <w:rFonts w:ascii="宋体;SimSun" w:hAnsi="宋体;SimSun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252525"/>
                <w:spacing w:val="15"/>
                <w:kern w:val="0"/>
                <w:sz w:val="24"/>
              </w:rPr>
              <w:t>在传统学校教育中，教师往往是课堂上的指挥者，学生则是指挥者挥舞指挥棒下的演奏者。由此看出，教师作为主导和支配地位，学生是作为从属地位的，两者的地位是很不平等的。作为主导地位的教师，在传统教学中，有的老师则无主见地附和学生、无原则地迁就学生、无标准地盲目称赞学生，没有自己的主见和衡量标准，这样的现象让人忧心忡忡。还有的教师，在课堂上认为自己是社会的代言人，是真理的化身，自己的教导就应该被无条件地接受，学生只有听的权利，而没有提出异议和反抗的权利。认为正确的教导没有必要与学生商量和讨论，最经济的做法就是直接告之。这样的做法，使所有的学生都被禁锢在共同的价值观下，思想得不到解放，枯燥乏味，呆板木讷，人云亦云，难以对一些观点产生质疑的眼光，因而容易产生墨守成规的思想。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75" w:after="75"/>
        <w:ind w:left="150" w:right="90" w:hanging="0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02:00Z</dcterms:created>
  <dc:creator>User</dc:creator>
  <dc:description/>
  <cp:keywords/>
  <dc:language>en-US</dc:language>
  <cp:lastModifiedBy>User</cp:lastModifiedBy>
  <dcterms:modified xsi:type="dcterms:W3CDTF">2020-12-25T04:02:00Z</dcterms:modified>
  <cp:revision>2</cp:revision>
  <dc:subject/>
  <dc:title/>
</cp:coreProperties>
</file>