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十三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7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85"/>
        <w:gridCol w:w="2970"/>
        <w:gridCol w:w="4185"/>
        <w:gridCol w:w="1245"/>
        <w:gridCol w:w="991"/>
      </w:tblGrid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升旗仪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国旗下讲话（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均衡营养，适量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主讲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卞丽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经典导读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年级队前教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晨会课观看系列视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生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三年级十岁成长礼准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排练节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生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全校教师会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中午</w:t>
            </w:r>
            <w:r>
              <w:rPr>
                <w:rFonts w:cs="宋体" w:ascii="宋体" w:hAnsi="宋体"/>
                <w:bCs/>
                <w:sz w:val="24"/>
              </w:rPr>
              <w:t>11:40</w:t>
            </w:r>
            <w:r>
              <w:rPr>
                <w:rFonts w:ascii="宋体" w:hAnsi="宋体" w:cs="宋体"/>
                <w:bCs/>
                <w:sz w:val="24"/>
              </w:rPr>
              <w:t>；阶梯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全体中层会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开始；接待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校长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六年级语数英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术全面复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调整，术科复习材料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周一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到位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术科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复习由语数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老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和科学老师督促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春季田径运动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田径项目比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00</w:t>
            </w:r>
            <w:r>
              <w:rPr>
                <w:rFonts w:ascii="宋体" w:hAnsi="宋体" w:cs="宋体"/>
                <w:sz w:val="24"/>
              </w:rPr>
              <w:t>正式开始，下午</w:t>
            </w:r>
            <w:r>
              <w:rPr>
                <w:rFonts w:cs="宋体" w:ascii="宋体" w:hAnsi="宋体"/>
                <w:sz w:val="24"/>
              </w:rPr>
              <w:t>13:30</w:t>
            </w:r>
            <w:r>
              <w:rPr>
                <w:rFonts w:ascii="宋体" w:hAnsi="宋体" w:cs="宋体"/>
                <w:sz w:val="24"/>
              </w:rPr>
              <w:t>正式开始；田径场；具体见秩序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体育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考试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及学业质量抽测考生花名册上交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负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寓言故事分享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: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在阶梯教室举行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各班老师提前把学生需要用的课件拷至电脑提前抽签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评委另行通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二—周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六年级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综合试卷练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各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自主练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讲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数学校际交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活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下午周晓娟二年级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认识角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武实小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志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五年级《解决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问题的策略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书法骨干教师培训活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上午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牛塘中心小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周礼东老师参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四年级小记者寻访红色交通站（杨桥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周四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3:4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在北校门集合出发穿戴好小记者装备（帽子、马甲、记事本、红领巾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区“我心向党”中华经典诵读大赛视频作品拍摄、报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周三前拍摄；周四前将作品视频和《报名表》一同报区教育局语委办邮箱：</w:t>
            </w:r>
            <w:r>
              <w:rPr>
                <w:rFonts w:cs="宋体" w:ascii="宋体" w:hAnsi="宋体"/>
                <w:bCs/>
                <w:sz w:val="24"/>
              </w:rPr>
              <w:t>37927588@qq.c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艺术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  <w:r>
              <w:rPr>
                <w:rFonts w:ascii="宋体" w:hAnsi="宋体" w:cs="宋体"/>
                <w:color w:val="000000"/>
                <w:sz w:val="24"/>
              </w:rPr>
              <w:t>英语阅读竞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</w:t>
            </w:r>
            <w:r>
              <w:rPr>
                <w:rFonts w:ascii="宋体" w:hAnsi="宋体" w:cs="宋体"/>
                <w:sz w:val="24"/>
              </w:rPr>
              <w:t>安排见群里通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学音乐送培活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礼河实验学校；赵振红承琳参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课程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抽测准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骨干教师团队来校跟岗活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00</w:t>
            </w:r>
            <w:r>
              <w:rPr>
                <w:rFonts w:ascii="宋体" w:hAnsi="宋体" w:cs="宋体"/>
                <w:sz w:val="24"/>
              </w:rPr>
              <w:t>起，上午</w:t>
            </w:r>
            <w:r>
              <w:rPr>
                <w:rFonts w:ascii="宋体" w:hAnsi="宋体" w:cs="宋体"/>
                <w:sz w:val="24"/>
              </w:rPr>
              <w:t>上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节课</w:t>
            </w:r>
            <w:r>
              <w:rPr>
                <w:rFonts w:ascii="宋体" w:hAnsi="宋体" w:cs="宋体"/>
                <w:sz w:val="24"/>
              </w:rPr>
              <w:t>，下午一个报告，交流研讨</w:t>
            </w:r>
            <w:r>
              <w:rPr>
                <w:rFonts w:ascii="宋体" w:hAnsi="宋体" w:cs="宋体"/>
                <w:sz w:val="24"/>
              </w:rPr>
              <w:t>。具体</w:t>
            </w:r>
            <w:r>
              <w:rPr>
                <w:rFonts w:ascii="宋体" w:hAnsi="宋体" w:cs="宋体"/>
                <w:sz w:val="24"/>
              </w:rPr>
              <w:t>安排另行通知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学党史颂党恩筑信念”常州市青少年书法作品展征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毛笔作品：周礼东负责；硬笔作品：三年级各班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幅，五年级各班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幅，语文老师负责；周五前，硬笔书法，以年级组为单位收齐后交朱惠敏处汇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朱惠敏</w:t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童心向党，红歌嘹亮”班级歌咏比赛报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活动报名表由各年级组长汇总后，于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日前上传至赵振红处；方案、报名表见教研群或年级组微信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艺术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赵振红</w:t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全市义务教育公办学校“</w:t>
            </w:r>
            <w:r>
              <w:rPr>
                <w:rFonts w:ascii="宋体" w:hAnsi="宋体" w:cs="宋体"/>
                <w:sz w:val="24"/>
              </w:rPr>
              <w:t>校园</w:t>
            </w:r>
            <w:r>
              <w:rPr>
                <w:rFonts w:ascii="宋体" w:hAnsi="宋体" w:cs="宋体"/>
                <w:sz w:val="24"/>
              </w:rPr>
              <w:t>开放日”</w:t>
            </w:r>
            <w:r>
              <w:rPr>
                <w:rFonts w:ascii="宋体" w:hAnsi="宋体" w:cs="宋体"/>
                <w:sz w:val="24"/>
              </w:rPr>
              <w:t>活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 xml:space="preserve">9:00—11: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校长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常州市青少年无人机大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  <w:r>
              <w:rPr>
                <w:rFonts w:cs="宋体" w:ascii="宋体" w:hAnsi="宋体"/>
                <w:bCs/>
                <w:sz w:val="24"/>
              </w:rPr>
              <w:t>8:00</w:t>
            </w:r>
            <w:r>
              <w:rPr>
                <w:rFonts w:ascii="宋体" w:hAnsi="宋体" w:cs="宋体"/>
                <w:bCs/>
                <w:sz w:val="24"/>
              </w:rPr>
              <w:t>前签到，</w:t>
            </w:r>
            <w:r>
              <w:rPr>
                <w:rFonts w:cs="宋体" w:ascii="宋体" w:hAnsi="宋体"/>
                <w:bCs/>
                <w:sz w:val="24"/>
              </w:rPr>
              <w:t>8:30</w:t>
            </w:r>
            <w:r>
              <w:rPr>
                <w:rFonts w:ascii="宋体" w:hAnsi="宋体" w:cs="宋体"/>
                <w:bCs/>
                <w:sz w:val="24"/>
              </w:rPr>
              <w:t>比赛，常州市实验小学双桂坊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科技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朱惠敏</w:t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在职教师体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武进南院体检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工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份一、二年级的亲子共读活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和告家长书下周下发（具体时间和一、二年级老师商量后再定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武进区第五届运动会青少年部女子曲棍球比赛报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报名：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上午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-20</w:t>
            </w:r>
            <w:r>
              <w:rPr>
                <w:rFonts w:ascii="宋体" w:hAnsi="宋体" w:cs="宋体"/>
                <w:bCs/>
                <w:sz w:val="24"/>
              </w:rPr>
              <w:t>下午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；资格审查：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日上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-1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体育组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王洮洮汪莹负责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武进区第五届运动会青少年部体育舞蹈比赛报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注册报名：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-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  <w:r>
              <w:rPr>
                <w:rFonts w:ascii="宋体" w:hAnsi="宋体" w:cs="宋体"/>
                <w:bCs/>
                <w:sz w:val="24"/>
              </w:rPr>
              <w:t>；资格审查：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-1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体育组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赵振红张清负责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dc:language>en-US</dc:language>
  <cp:lastModifiedBy>Lenovo</cp:lastModifiedBy>
  <cp:lastPrinted>2019-01-04T07:13:00Z</cp:lastPrinted>
  <dcterms:modified xsi:type="dcterms:W3CDTF">2021-05-19T02:10:5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