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开展“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68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爱生行动的通知</w:t>
      </w:r>
    </w:p>
    <w:p>
      <w:pPr>
        <w:pStyle w:val="Normal"/>
        <w:ind w:lef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推进教师职业道德建设，向社会展示教育工作者的良好形象，促进教育行风建设，落实区教育局《关于开展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的通知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《武进区教育局关于开展师德建设“个十百千万”行动的实施意见》等</w:t>
      </w:r>
      <w:r>
        <w:rPr>
          <w:rFonts w:ascii="宋体" w:hAnsi="宋体" w:cs="宋体"/>
          <w:color w:val="000000"/>
          <w:sz w:val="28"/>
          <w:szCs w:val="28"/>
        </w:rPr>
        <w:t>文件精神，经研究决定在全校教师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继续</w:t>
      </w:r>
      <w:r>
        <w:rPr>
          <w:rFonts w:ascii="宋体" w:hAnsi="宋体" w:cs="宋体"/>
          <w:color w:val="000000"/>
          <w:sz w:val="28"/>
          <w:szCs w:val="28"/>
        </w:rPr>
        <w:t>深入开展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。现就活动提出以下要求：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指导思想</w:t>
      </w:r>
    </w:p>
    <w:p>
      <w:pPr>
        <w:pStyle w:val="Normal"/>
        <w:ind w:lef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贯彻《教育部关于进一步加强和改进师德建设的意见》及《中小学教师职业道德规范》，引导全体教职工热爱学生、为人师表，达到不让一名学生掉队，构建和谐教育的目标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活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展谈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访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ind w:lef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全体教师踊跃参与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，发挥各自的岗位优势，拓展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的内涵。</w:t>
      </w:r>
    </w:p>
    <w:p>
      <w:pPr>
        <w:pStyle w:val="Normal"/>
        <w:ind w:left="0" w:firstLine="64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活动实施</w:t>
      </w:r>
    </w:p>
    <w:p>
      <w:pPr>
        <w:pStyle w:val="Normal"/>
        <w:ind w:lef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由学校统一领导，教职工自愿报名参加的方式进行。由本人填写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志愿书。</w:t>
      </w:r>
    </w:p>
    <w:p>
      <w:pPr>
        <w:pStyle w:val="Normal"/>
        <w:ind w:lef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做好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‘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68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爱生行动记载本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的记载工作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记载本见附件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由参加者自行记录每次活动的时间、地点、对象、活动内容及帮扶心得体会等，此将作为评选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爱生优秀教师的材料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请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前，将记载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本填好后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’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爱生行动记载本”为文件名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附件形式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上传至校园网——前小工会—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师德师风—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行动栏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根据活动开展情况，将在今年年底评选表彰若干名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优秀教师。评选出的先进个人将进行适当的奖励。</w:t>
      </w:r>
    </w:p>
    <w:p>
      <w:pPr>
        <w:pStyle w:val="Normal"/>
        <w:ind w:left="0" w:firstLine="6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既是加强教师职业道德建设的一个有效载体，也是教职工个人职业道德的一个展示平台。通过“</w:t>
      </w:r>
      <w:r>
        <w:rPr>
          <w:rFonts w:eastAsia="宋体"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，不断增强广大教职工遵守教师职业道德规范的自觉性，调动广大教职工的积极性，激发广大教职工的创造性，为全面提高教育质量，打造人民满意的教育发挥积极作用。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武进区前黄中心小学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10:00Z</dcterms:created>
  <dc:creator>lenovo</dc:creator>
  <dc:description/>
  <dc:language>en-US</dc:language>
  <cp:lastModifiedBy>施</cp:lastModifiedBy>
  <dcterms:modified xsi:type="dcterms:W3CDTF">2022-01-06T01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AAD565F0483AB26DFAC0FBDD9D8B</vt:lpwstr>
  </property>
  <property fmtid="{D5CDD505-2E9C-101B-9397-08002B2CF9AE}" pid="3" name="KSOProductBuildVer">
    <vt:lpwstr>2052-11.1.0.11194</vt:lpwstr>
  </property>
</Properties>
</file>