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朱晓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6-01T08:05:05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1724956CC4778957B33D981D567A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