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盛雪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6-23T01:50:57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B888E0824D9F91B79550B1E1407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