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应当解蔽，应当如马斯洛所说的“再圣化”，回到教育应有的立场上去——真正站在儿童立场上。这就是教育的本义，是我们的回答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啊，你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故事，常常引发我们对教育问题的深度思考。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1-23T10:37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