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31"/>
        <w:jc w:val="both"/>
        <w:textAlignment w:val="auto"/>
        <w:rPr>
          <w:rFonts w:ascii="华文行楷" w:hAnsi="华文行楷" w:eastAsia="华文行楷" w:cs="宋体"/>
          <w:b/>
          <w:b/>
          <w:color w:val="000000"/>
          <w:sz w:val="36"/>
          <w:szCs w:val="36"/>
        </w:rPr>
      </w:pPr>
      <w:r>
        <w:rPr>
          <w:rFonts w:ascii="华文行楷" w:hAnsi="华文行楷" w:cs="宋体" w:eastAsia="华文行楷"/>
          <w:b/>
          <w:color w:val="000000"/>
          <w:sz w:val="36"/>
          <w:szCs w:val="36"/>
        </w:rPr>
        <w:t>武进区前黄中心小学校长履职目标和杜绝师德问题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、校长履职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始终把师德师风建设作为学校发展的第一要务，作为立教、立校的重要保障，努力践行“景德健行”之校训，逐步完善工作机制、丰富活动内容，构筑起牢固的师德防线，为学校健康、稳定发展奠定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师德建设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一）加强学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主要做好“三学”活动，即学规范、学讲话、学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学规范。组织全体教职工学习国务院《关于加强教师队伍建设的意见》、教育部《新时代中小学教师职业行为十项准则》、江苏省《教师师德失范行为处理实施细则》、武进区《关于进一步加强师德师风建设工作的实施意见》……组织全体教职工学习教育部《严禁教师违规收受学生及家长礼品礼金等行为的规定》、《严禁中小学校和在职中小学教师有偿补课的规定》……通过学习意识到一名合格的老师首先应该是道德上的合格者，一名好老师首先应该是以德施教、以德立身的楷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学讲话。组织全体教职工学习习近平总书记关于教育的重要论述，学习全国、省、市、区教育工作大会精神，进一步凝聚共识，统一思想，牢固树立“育人为本、德育为先”“以德立教、德识相长”的理念，不断增强依法执教、廉洁从教、为人师表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学典型。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）学习全国教书育人楷模的事迹。每年，教育部都开展全国教书育人楷模评选活动。通过集体观摩、事迹宣讲、自主学习等方式，宣传他们的先进事迹，使全体教师内心受到强烈的震撼。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）学习身边教师的先进事迹。遴选具有代表性的优秀教师事迹，由师德宣讲员进行宣讲。用身边人的优秀事迹感动每一位老师，让他们理解教师幸福的真正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二）进行案例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结合教育系统中出现的有违师德的现象，或学校中的苗头性问题，如“体罚与变相体罚”“收受家长礼物”“进行有偿补课”等，结合具体案例，让老师分析问题产生的原因，结合实际，谈谈自己在教育教学活动中如何有效避免类似问题的发生；谈谈我们可以做些什么，不可以做什么，哪些是我们不可触碰的道德底线。通过典型案例分析，树立正确的育人观念，净化自己的思想、规范自己的语言、调节自己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三）选树先进典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为大力宣传身边的先进事迹，深入学习身边的先进精神，营造学先进、改作风、创一流的良好氛围，传递教育正能量，学校每学年开展一次“十佳景德教师”评选活动。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份组织评选，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份教师节进行表彰和事迹宣讲。同等条件下，校“十佳景德教师”可优先推荐为区级以上优秀教育工作者、师德先进个人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四）加强自觉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组织全体教师开展师德大讨论，反思师德不足，深入剖析问题，讨论制订《前黄中心小学师德公约》，并签订《“师德自律”承诺书》。一方面给予职业道德明确提醒，自觉做个好老师，另一方面以契约形式督促教师恪守“红线”，表达“立约师德从我做起”的决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五）经常督查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学校领导班子深入一线，深入群众，了解师德师风方面存在的问题。对于个别案例，及时约谈，使存在问题与潜在问题得到有效遏制。每周一教师例会，结合校情，对教师进行师德教育，鼓励教师模范履行岗位职责，求真务实，勇创佳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加强教育教学工作管理。制订月考核评价机制，严格督促教师备课、上课、辅导，作业批改、班级管理等工作，及时反馈检查结果，并与奖励性绩效工资相挂钩。使不思进取，不负责任，工作怠惰的思想没有生长的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六）开展师德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认真开展学年度师德考评工作。将日常教育教学行为纳入师德考核范畴，考核结果与绩效奖励挂钩。实行师德考核“一票否决”制度，有下列情形之一的直接定为“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以非法方式表达诉求，或利用网络发布与事实不符的言论，恶意炒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故意不完成教育教学任务、干扰正常教育教学秩序，损害学生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工作失职、渎职造成学生人身安全责任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体罚学生和以侮辱、歧视等方式变相体罚学生，造成学生身心伤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从事有偿家教，向学生或家长索要钱物的，或私自在校外社会培训机构兼职、兼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在招生、考试、考核评价、职务评审、教研科研中弄虚作假、营私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以盈利为目的，向学生推销或代购教辅资料和其他商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参加或诱导学生参加非法组织、“黄、赌、毒”和迷信活动，或向学生传播违背党的路线、方针、政策的反动言论等有害身心健康的思想和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因违法违纪行为受到纪律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其他严重损坏教师形象和声誉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righ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right"/>
        <w:textAlignment w:val="auto"/>
        <w:rPr/>
      </w:pPr>
      <w:r>
        <w:rPr>
          <w:rFonts w:cs="宋体" w:ascii="宋体" w:hAnsi="宋体"/>
          <w:b/>
          <w:color w:val="00000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00:00Z</dcterms:created>
  <dc:creator>微软用户</dc:creator>
  <dc:description/>
  <dc:language>en-US</dc:language>
  <cp:lastModifiedBy>童立骏</cp:lastModifiedBy>
  <dcterms:modified xsi:type="dcterms:W3CDTF">2019-09-22T13:28:58Z</dcterms:modified>
  <cp:revision>3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