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书香前小   快乐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年级学生“假期见闻我介绍”读书活动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350</wp:posOffset>
                </wp:positionV>
                <wp:extent cx="8801100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65"/>
                              <w:gridCol w:w="1170"/>
                              <w:gridCol w:w="2235"/>
                              <w:gridCol w:w="2640"/>
                              <w:gridCol w:w="321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保留一位小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具体生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讲述流畅、有感染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图片、音乐等素材呈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整体效果好 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灵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妍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京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怡静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诗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宇轩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睿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林亦麒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姝源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博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梦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尤优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85.35pt;mso-wrap-distance-left:9pt;mso-wrap-distance-right:9pt;mso-wrap-distance-top:0pt;mso-wrap-distance-bottom:0pt;margin-top:0.5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65"/>
                        <w:gridCol w:w="1170"/>
                        <w:gridCol w:w="2235"/>
                        <w:gridCol w:w="2640"/>
                        <w:gridCol w:w="3210"/>
                        <w:gridCol w:w="2580"/>
                      </w:tblGrid>
                      <w:tr>
                        <w:trPr/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保留一位小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容具体生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讲述流畅、有感染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图片、音乐等素材呈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整体效果好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灵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妍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京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怡静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诗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宇轩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睿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林亦麒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姝源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博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梦涵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尤优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ab/>
        <w:t xml:space="preserve">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委签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12-21T11:02:00Z</cp:lastPrinted>
  <dcterms:modified xsi:type="dcterms:W3CDTF">2019-10-11T02:0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