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王洮洮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洮洮</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洮洮</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0-09-15T12:07:00Z</dcterms:modified>
  <cp:revision>1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