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邵雪华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庭平困，家里兄弟姐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姐姐白血病，父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自觉性欠佳，家庭作业经常不完成，作业错误较多，学业成绩较差。上课老是走神，不注意听讲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鼓励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应用题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解题方法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蔡涵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21-01-07T13:52:5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