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教师个人年度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eastAsia="黑体" w:cs="黑体" w:ascii="黑体" w:hAnsi="黑体"/>
          <w:kern w:val="0"/>
          <w:sz w:val="30"/>
          <w:szCs w:val="30"/>
          <w:u w:val="single"/>
          <w:lang w:val="zh-CN" w:eastAsia="zh-CN"/>
        </w:rPr>
        <w:t>2016—2017</w:t>
      </w:r>
      <w:r>
        <w:rPr>
          <w:rFonts w:eastAsia="黑体" w:cs="黑体" w:ascii="黑体" w:hAnsi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钱晓薇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8.03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市骨干</w:t>
            </w:r>
          </w:p>
        </w:tc>
      </w:tr>
      <w:tr>
        <w:trPr>
          <w:trHeight w:val="1372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zh-CN"/>
              </w:rPr>
              <w:t>有较为丰富的教学经验和理论素养，有自己的教学风格，在学科能力和教学反思上有一定的经验，已被评为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州市小学语文骨干教师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发展进入瓶颈期，无论是理论素养还是新知识的学习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eastAsia="zh-CN"/>
              </w:rPr>
              <w:t>能力，都要加快赶上，容易产生职业倦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中小学一级（ 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省级（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对照上一年工作进行阶段总结，积极查找问题，主动寻求发展，不断增强教书育人能力。树立终身学习理念，增加专业知识的宽度与厚度，让学习成为内需、成为习惯，努力提高自身的教育教学理论素质与教育教学研究水平，做勤学、善思型学科名师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带动青年教师快速成长，在教案设计、课堂教学、论文撰写等方面给予青年教师引导和帮助</w:t>
            </w:r>
            <w:r>
              <w:rPr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工作措施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教育教学中，做到发现问题、关注问题、解决问题，一切从关注学生发展规律出发，探索有效的教学方法，做一名研究型教师。每学期写一至两篇论文或案例，积极投稿，力争发表或获奖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生管理措施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掌握教师工作必备的专业知识及工作艺术，提高自己的管理能力。树立现代学生观，学会以发展的眼光看待每一个学生。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8:00Z</dcterms:created>
  <dc:creator>lenovo</dc:creator>
  <dc:description/>
  <dc:language>en-US</dc:language>
  <cp:lastModifiedBy>Administrator</cp:lastModifiedBy>
  <dcterms:modified xsi:type="dcterms:W3CDTF">2017-06-02T00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