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书香前小 快乐阅读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年级学生“假期见闻我介绍”活动结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最是书香能致远，读书之乐乐无穷。”好书，像长者，谆谆教导；好书，如朋友，心灵相通。“书香前小 快乐阅读”活动又起航了，五年级学生“假期见闻我介绍”活动可谓精彩纷呈，在各班语文老师的精心指导下，在评委老师的认真点评下，现把比赛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个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ragraph">
                  <wp:posOffset>306705</wp:posOffset>
                </wp:positionV>
                <wp:extent cx="43287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诗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firstLine="505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宇轩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朱妍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佳鑫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朱怡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史灵芸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濮京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小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05.5pt;mso-wrap-distance-left:9pt;mso-wrap-distance-right:9pt;mso-wrap-distance-top:0pt;mso-wrap-distance-bottom:0pt;margin-top:24.15pt;mso-position-vertical-relative:text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诗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firstLine="505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宇轩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朱妍彦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佳鑫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朱怡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史灵芸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濮京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小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班级奖项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等奖：  五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等奖：  五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五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等奖：  五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五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10-18T03:4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