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四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静悄悄的革命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不确定的思考和表现往往在创造性的思考和表现中更能发挥威力，一切创造性行为都是发自不确定的语言。课堂上，学生的思考脱离了常规思维，正在酝酿中，思考得还不够成熟，为了就发言表达自己所想，就举手发言了，这样的回答带有很大有确定的成分。如果遇上这样的回答，教师最要不得的是棒杀这种思考、这种回答，如果这样的话就扼杀了学生创造性思维的萌芽。学生在学习新知识过程中，思维出现障碍的体现，这个障碍需要教师或其他同学疏通。像这种不确定的言语，最能深入到其他学生的心中，只要帮助这个学生扫清了思维障碍，其他有同样思维障碍的学生也将扫清自己对新知识认识上的障碍。表面上，教师是为某个学生扫清了对新知识的障碍，实则为许多有同样障碍的学生理清了对新知识的认识，一举多得。同样，教师最要不得的是棒杀这种不确定的回答，要知道这种回答的障碍处大多是具有代表性的，出现这种障碍的学生在内心深处是迫切希望教师能及时帮助他们的。扼杀了学生这种不确定的回答，教学效果会大打折扣，更为严重的是回答问题的学生再也不愿意举手发言了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师必须慎重对待学生不确定的回答和表现。当遇到这种情况时，要告诫自己这种回答具有重要意义，不可以棒杀，要慎重对待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老师要保持清醒的头脑，胸怀一颗尊重儿童的心，多一点坚定，多一点信心，多一点实践，多一点思考，从小小的个体开始，进行一场“静悄悄的革命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18-03-26T12:35:26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