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七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3103"/>
        <w:gridCol w:w="4148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少年号角知识竞赛报名工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到四年级家长；周五截止。周二请班主任发一下告家长书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乐送培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礼河实验学校；赵振红、承琳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英语毕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口语测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由卞丽霞负责安排，全体英语老师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术科作业学期检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朱惠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术科考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科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节课考综合卷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由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惠敏负责安排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务会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: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议室；相关人员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考试考场整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考试安排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务工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冬青负责安排，周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前二三年级整理考场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考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ascii="宋体;SimSun" w:hAnsi="宋体;SimSun" w:cs="宋体;SimSun"/>
                <w:sz w:val="24"/>
              </w:rPr>
              <w:t>数学、英语、下午语文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黄大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邀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干饭——郭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社实地考察暨插秧实践体验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出发</w:t>
            </w:r>
            <w:r>
              <w:rPr>
                <w:rFonts w:ascii="宋体;SimSun" w:hAnsi="宋体;SimSun" w:cs="宋体;SimSun"/>
                <w:sz w:val="24"/>
              </w:rPr>
              <w:t>；五年级相关老师带队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复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周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  <w:r>
              <w:rPr>
                <w:rFonts w:ascii="宋体;SimSun" w:hAnsi="宋体;SimSun" w:cs="宋体;SimSun"/>
                <w:sz w:val="24"/>
              </w:rPr>
              <w:t>语数英</w:t>
            </w: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进行语数英作业全面检查</w:t>
            </w:r>
            <w:r>
              <w:rPr>
                <w:rFonts w:ascii="宋体;SimSun" w:hAnsi="宋体;SimSun" w:cs="宋体;SimSun"/>
                <w:sz w:val="24"/>
              </w:rPr>
              <w:t>，学期</w:t>
            </w:r>
            <w:r>
              <w:rPr>
                <w:rFonts w:ascii="宋体;SimSun" w:hAnsi="宋体;SimSun" w:cs="宋体;SimSun"/>
                <w:sz w:val="24"/>
              </w:rPr>
              <w:t>结束教师工作考核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周</w:t>
            </w: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社团暑期训练组建队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在暑期训练的项目，本周在“艺体科技工作室”报告大概的训练日程安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体科技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期末评语，完成班队手册和中队记事本，在期末考试前交有关人员检查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学期班队手册评语等到检查过后再填写或打印到成绩单上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“我心向党庆百年”读书征文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部分同学参加；每班择优选送两篇，以电子稿的形式发给年级组长；周五完成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个人用户</cp:lastModifiedBy>
  <cp:lastPrinted>2019-01-04T07:13:00Z</cp:lastPrinted>
  <dcterms:modified xsi:type="dcterms:W3CDTF">2021-06-15T0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