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记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059"/>
        <w:gridCol w:w="54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题目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年级学生习惯养成的重要性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刘占芳</w:t>
            </w:r>
          </w:p>
        </w:tc>
      </w:tr>
      <w:tr>
        <w:trPr>
          <w:trHeight w:val="558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要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点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摘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生的成长离不开老师的辛勤教育、正确引导、细心培育，而教育又一项润物细无声的工作。而习惯的养成可以贯彻在课堂教学中的始终。今天在网上听了一节一年级的数学课，这名年轻的，长相很可爱的小女老师，说话声音温柔甜润，在她的声音的不断的吸引下，小学生们象春天的小草不断地吸吮着大地的甘露，茁壮成长。在她的课堂学习中，始终注意了学生的倾听能力的培养，遵守课堂纪律的养成，认真书写的好习惯，积极举手发言的好习惯。</w:t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体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学会倾听，是学生学会学习的有效途径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课堂纪律，是学习目标达成的有力保障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习惯的养成是在小学低年级教育教学工作中的重中之重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摘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王晓亚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《</w:t>
            </w:r>
            <w:r>
              <w:rPr>
                <w:rFonts w:ascii="Times New Roman" w:hAnsi="Times New Roman" w:cs="宋体;SimSun"/>
                <w:color w:val="000000"/>
                <w:spacing w:val="15"/>
                <w:kern w:val="0"/>
                <w:sz w:val="24"/>
                <w:shd w:fill="FFFFFF" w:val="clear"/>
                <w:lang w:bidi="ar"/>
              </w:rPr>
              <w:t>农村小学生良好行为习惯养成教育的策略研究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9"/>
                <w:szCs w:val="19"/>
              </w:rPr>
            </w:r>
          </w:p>
        </w:tc>
      </w:tr>
    </w:tbl>
    <w:p>
      <w:pPr>
        <w:pStyle w:val="Style15"/>
        <w:widowControl/>
        <w:spacing w:lineRule="atLeast" w:line="360" w:before="255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walkinnet</cp:lastModifiedBy>
  <dcterms:modified xsi:type="dcterms:W3CDTF">2019-02-1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