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：（主题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情感恩，尊师敬母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赵振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典导读：六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捐旧物倡议书：六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应用能力提升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教师积极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小学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应用能力提升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专题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校园内的风险与防范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进区人民法院法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周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课；阶梯教室；全体教职员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三八妇女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教职工弹性休假半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校际交流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阶梯教室；执教老师：钱丽芹，武实小三年级《认识面积》；全体数学老师参加听课评课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本课程设计和开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:00</w:t>
            </w:r>
            <w:r>
              <w:rPr>
                <w:rFonts w:ascii="宋体;SimSun" w:hAnsi="宋体;SimSun" w:cs="宋体;SimSun"/>
                <w:bCs/>
                <w:lang w:bidi="ar"/>
              </w:rPr>
              <w:t>准时开始（人民路小学王晓波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校会议室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人员：全体班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三年级小记者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中午</w:t>
            </w:r>
            <w:r>
              <w:rPr>
                <w:rFonts w:cs="宋体;SimSun" w:ascii="宋体;SimSun" w:hAnsi="宋体;SimSun"/>
                <w:bCs/>
                <w:lang w:bidi="ar"/>
              </w:rPr>
              <w:t>12:00-13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阶梯教室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（班主任提醒小记者准时参加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一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后，全体六年级学生和班主任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应用能力提升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能力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选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应用能力提升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员上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教师备课、听课、学习摘记、教研活动回复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堂听课，具体安排表前一天放学前公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春家庭经济困难学生申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周一放学前将告家长书收齐交会计室，请班主任注意：</w:t>
            </w:r>
            <w:r>
              <w:rPr>
                <w:rFonts w:ascii="宋体;SimSun" w:hAnsi="宋体;SimSun" w:cs="宋体;SimSun"/>
                <w:kern w:val="2"/>
              </w:rPr>
              <w:t>继续申请</w:t>
            </w:r>
            <w:r>
              <w:rPr>
                <w:rFonts w:ascii="宋体;SimSun" w:hAnsi="宋体;SimSun" w:cs="宋体;SimSun"/>
                <w:bCs/>
                <w:kern w:val="2"/>
              </w:rPr>
              <w:t>和</w:t>
            </w:r>
            <w:r>
              <w:rPr>
                <w:rFonts w:ascii="宋体;SimSun" w:hAnsi="宋体;SimSun" w:cs="宋体;SimSun"/>
                <w:kern w:val="2"/>
              </w:rPr>
              <w:t>新申请</w:t>
            </w:r>
            <w:r>
              <w:rPr>
                <w:rFonts w:ascii="宋体;SimSun" w:hAnsi="宋体;SimSun" w:cs="宋体;SimSun"/>
                <w:bCs/>
                <w:kern w:val="2"/>
              </w:rPr>
              <w:t>的学生，以年级组为单位填报具体名单，确保后续申报工作的开展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算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应用能力提升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14—4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线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3-07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