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科学幻想绘画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小，我就很喜欢涂涂画画。但是却没有耐心将画画完。上学后，我有幸进入学校的美术小组。画画的时候，老师经常教导我：“画画要细心，要细致观察和准确描绘周围的事物，这样才能成功。”听了老师的教导，我细心观察生活中的事物。就这样，我的画画水平逐渐提高，还在画画比赛中取得优异的成绩。画画和学习有密切的关系。画画要细心细致才能把画好。开始的时候，我并未未能领悟这个道理，后来在一次语文测验里，我终于领悟了。那一次测验写作文，我一看题目马上下笔，作文很快就写完了。可是试卷发下来的时候，却呆了，因为我的作文竟然扣了二十分，这是有史以来唯一一次离题的作文。这是由于我的粗心做成的。从此以后，我无论在画画还是在学习中细心了很多。画画可以使人进入另一种境界，在画画中会使我学会宽容，学会体谅别人的难处。在人与人相处中难免有磨擦，同学间更加有小磨擦。就象有一次，一个同学不小心把我的铅笔盒碰到地上，如果在以前，我一定会不分青红皂白劈头就和同学争吵起来。画画后，我心平气和地跟他说没关系，还叫他别放在心上。画画真的让人改变！通过画画，使我明白了一个道理：无论是学美术，还是在学习方面上，我们都要细致观察。这样才能把画和学习都做好！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谢艳梅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科学幻想绘画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老妈经常说：“我让你学美术并不是让你成为画家或艺术家，而是培养你的耐心。”我的耐心往往是少得可怜，因为我太过于烦躁。学学总是好的也是我爸教育我的口头禅之一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于是我磨了几年便去上了一个美术班。但是开始我依然是那么毛躁，毛手毛脚。我老爸每次都跟我讲大道理，但是他很啰嗦，反反复复地讲，一开始我很反感，但是等我六年级时，老爸和我促膝长谈了一场。老爸告诉我，他会这样反反复复地讲不是因为他愿意，是因为他希望我不要像他年轻的时候那样没有耐心。没有耐心使他在职场上吃了很多的亏，突然我觉得老爸苍老了好多，老爸他已经不再年轻了。老爸说，学会有耐心并不是一件坏事，有耐心你会不骄不躁。只有你有耐心了，你才会有出息。如果你没有耐心，无论你怎么满腹经纶你都是一个废材。我感到惭愧，因为我既不是满腹经纶也没有耐心。我决定好好的去学习美术，不让我爸失望。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吴菲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科学幻想绘画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美术中，线条要连贯，这是我们的美术老师教我的。线条要连贯，我觉得也可以理解为做任何事情都要连贯，不能半途而废。还有美术非常注重细节，你的精致度会让你的画作更高一筹。细节，就是微小的情节，无论它多微小你都要能考虑的到，为别人想得周到一点，心比别人细一点会赢得别人的好感。在人与人的相处之间，如果你心细一点，在天寒地冻的冬天递上一杯热茶，这需要心细。假若在考试中，你如果马大哈，不细心检查，那完了，勉勉强强的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试卷发下来，我相信你一定会悔不当初，那么细心一点不就可以避免问题了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绘画的同时，其实也在梳理着自己的内心，并且把自己的心情淋漓尽致的展现在画面上，甚至你还可以让看的人不知道是谁画的。在没事的时候，拿起画笔，随意画两笔，集中精神，一画就是一两个小时。不仅能打发无聊的时间，也能得到一种异样的满足。那么何乐而不为呢！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王玲玲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X</cp:lastModifiedBy>
  <dcterms:modified xsi:type="dcterms:W3CDTF">2015-02-28T06:12:00Z</dcterms:modified>
  <cp:revision>9</cp:revision>
  <dc:subject/>
  <dc:title>乡村学校少年宫活动学生体会</dc:title>
</cp:coreProperties>
</file>