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九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2684"/>
        <w:gridCol w:w="4567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</w:t>
            </w:r>
            <w:r>
              <w:rPr>
                <w:rFonts w:ascii="宋体;SimSun" w:hAnsi="宋体;SimSun" w:cs="宋体;SimSun"/>
                <w:sz w:val="24"/>
              </w:rPr>
              <w:t>尊重生命，预防溺水</w:t>
            </w:r>
            <w:r>
              <w:rPr>
                <w:rFonts w:ascii="宋体;SimSun" w:hAnsi="宋体;SimSun" w:cs="宋体;SimSun"/>
                <w:bCs/>
                <w:sz w:val="24"/>
              </w:rPr>
              <w:t>；主讲人： 蒋华平  ）；经典导读（二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班）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五年级全样本学业质量调研准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试场整理，学生培训，考务会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五年级全样本学业质量调研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午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:15—10:4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升小信息初审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教育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幼儿园幼小衔接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幼儿到校，参观并互动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二年级</w:t>
            </w:r>
            <w:r>
              <w:rPr>
                <w:rFonts w:ascii="宋体;SimSun" w:hAnsi="宋体;SimSun" w:cs="宋体;SimSun"/>
                <w:sz w:val="24"/>
              </w:rPr>
              <w:t>“词语默写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过关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年级语文老师把语文课都调至上午周三上午第一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具体见安排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邮票上的清廉洁政”专题讲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下午</w:t>
            </w:r>
            <w:r>
              <w:rPr>
                <w:rFonts w:cs="宋体;SimSun" w:ascii="宋体;SimSun" w:hAnsi="宋体;SimSun"/>
                <w:bCs/>
                <w:sz w:val="24"/>
              </w:rPr>
              <w:t>14:00-15:0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：阶梯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：四年级全体学生（第二节课任课老师负责带队看班，班主任注意衔接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023</w:t>
            </w:r>
            <w:r>
              <w:rPr>
                <w:rFonts w:ascii="宋体;SimSun" w:hAnsi="宋体;SimSun" w:cs="宋体;SimSun"/>
                <w:bCs/>
                <w:sz w:val="24"/>
              </w:rPr>
              <w:t>年上半年度发展对象预审工作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sz w:val="24"/>
              </w:rPr>
              <w:t>；教育局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楼会议室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sz w:val="24"/>
              </w:rPr>
              <w:t>赵振红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卞小飞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行政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端午小记者专题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时间：中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2:00-13:0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地点：阶梯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对象：常州晚报小记者（二、五年级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  <w:r>
              <w:rPr>
                <w:rFonts w:ascii="宋体;SimSun" w:hAnsi="宋体;SimSun" w:cs="宋体;SimSun"/>
                <w:sz w:val="24"/>
              </w:rPr>
              <w:t>“课本剧表演”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第一段延时时间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由各班语文老师负责</w:t>
            </w:r>
            <w:r>
              <w:rPr>
                <w:rFonts w:ascii="宋体;SimSun" w:hAnsi="宋体;SimSun" w:cs="宋体;SimSun"/>
                <w:sz w:val="24"/>
              </w:rPr>
              <w:t>（具体见安排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</w:t>
            </w:r>
            <w:r>
              <w:rPr>
                <w:rFonts w:ascii="宋体;SimSun" w:hAnsi="宋体;SimSun" w:cs="宋体;SimSun"/>
                <w:sz w:val="24"/>
              </w:rPr>
              <w:t>参加新时代大中小学思政课一体化建设教学研讨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：周五下午</w:t>
            </w:r>
            <w:r>
              <w:rPr>
                <w:rFonts w:cs="宋体;SimSun" w:ascii="宋体;SimSun" w:hAnsi="宋体;SimSun"/>
                <w:sz w:val="24"/>
              </w:rPr>
              <w:t>12:4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地点：星河实验小学分校（</w:t>
            </w:r>
            <w:r>
              <w:rPr>
                <w:rFonts w:ascii="宋体;SimSun" w:hAnsi="宋体;SimSun" w:cs="宋体;SimSun"/>
                <w:sz w:val="24"/>
              </w:rPr>
              <w:t>原</w:t>
            </w:r>
            <w:r>
              <w:rPr>
                <w:rFonts w:ascii="宋体;SimSun" w:hAnsi="宋体;SimSun" w:cs="宋体;SimSun"/>
                <w:sz w:val="24"/>
              </w:rPr>
              <w:t>周家巷小学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考试</w:t>
            </w:r>
            <w:r>
              <w:rPr>
                <w:rFonts w:ascii="宋体;SimSun" w:hAnsi="宋体;SimSun" w:cs="宋体;SimSun"/>
                <w:sz w:val="24"/>
              </w:rPr>
              <w:t>考务工作会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：中午</w:t>
            </w:r>
            <w:r>
              <w:rPr>
                <w:rFonts w:cs="宋体;SimSun" w:ascii="宋体;SimSun" w:hAnsi="宋体;SimSun"/>
                <w:sz w:val="24"/>
              </w:rPr>
              <w:t>11:3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参加人员：另行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考试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具体见考试秩序手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部分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参加前黄镇举行的端午民俗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上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: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地点盛德家园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幢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物管会；参加人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一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小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负责教师：杨青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亚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年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级的老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主任期末工作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主任完成学生评语撰写，下周检查班主任评语撰写（请年级组长收齐后最迟与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号端午放假前交指定人员）；完成班主任工作手册；期末放假前上交班主任工作手册、晨会记载本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语检查对应年级安排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年级—沈春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年级—张海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年级—沈红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年级—丁文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年级—施丹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年级—王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润心行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按照行动月方案要求有序推进大家访，主题班会等活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1:07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3-06-12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EAF8C8F9748DCAC9E0AD2152E8FB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