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430"/>
        <w:rPr/>
      </w:pPr>
      <w:r>
        <w:rPr/>
        <w:t>前黄中心小学教师读书交流记录表</w:t>
      </w:r>
    </w:p>
    <w:tbl>
      <w:tblPr>
        <w:tblW w:w="851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085"/>
        <w:gridCol w:w="1990"/>
        <w:gridCol w:w="1447"/>
        <w:gridCol w:w="1447"/>
        <w:gridCol w:w="1356"/>
      </w:tblGrid>
      <w:tr>
        <w:trPr>
          <w:trHeight w:val="63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闵志君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7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Cs/>
                <w:sz w:val="24"/>
              </w:rPr>
              <w:t>二语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Cs/>
                <w:sz w:val="28"/>
                <w:szCs w:val="28"/>
              </w:rPr>
              <w:t>2021.4</w:t>
            </w:r>
          </w:p>
        </w:tc>
      </w:tr>
      <w:tr>
        <w:trPr>
          <w:trHeight w:val="636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45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儿童立场》</w:t>
            </w:r>
          </w:p>
        </w:tc>
      </w:tr>
      <w:tr>
        <w:trPr>
          <w:trHeight w:val="3858" w:hRule="atLeast"/>
        </w:trPr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：</w:t>
            </w:r>
          </w:p>
          <w:p>
            <w:pPr>
              <w:pStyle w:val="Normal"/>
              <w:spacing w:lineRule="exact" w:line="440"/>
              <w:ind w:firstLine="562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我们在一所幼儿园看到的环境，感受到的氛围，基本体现了这所幼儿园的儿童意识与儿童经验，也体现了这所幼儿园的儿童立场。幼儿园的儿童立场首先要基于“儿童的经验”，然后根据“儿童的经验”构建儿童在园所的生活环境。“儿童的经验”来自于儿童自己的生活经历，孩子成长的环境是孩子生活的重要组成部分，只有在环境创设中立足儿童的经验，才能引发其真实的参与和体验，触及孩子的内心世界，并引发孩子的内心世界，并引发孩子的主动学习。</w:t>
            </w:r>
          </w:p>
        </w:tc>
      </w:tr>
      <w:tr>
        <w:trPr>
          <w:trHeight w:val="4694" w:hRule="atLeast"/>
        </w:trPr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：</w:t>
            </w:r>
          </w:p>
          <w:p>
            <w:pPr>
              <w:pStyle w:val="Normal"/>
              <w:widowControl/>
              <w:spacing w:lineRule="exact" w:line="440"/>
              <w:ind w:firstLine="560"/>
              <w:rPr/>
            </w:pPr>
            <w:r>
              <w:rPr>
                <w:rFonts w:ascii="ˎ̥;Times New Roman" w:hAnsi="ˎ̥;Times New Roman" w:cs="ˎ̥;Times New Roman"/>
                <w:bCs/>
                <w:sz w:val="28"/>
                <w:szCs w:val="28"/>
              </w:rPr>
              <w:t>我想，“基于儿童立场”，就是要关注每一位学生，照顾到差异，只有很好的去换位思考，才能有效的去实现以学生为本。语言的魅力，反映的是一个人的文化素养，作为教师，更反映的是我们个人教学素养，因此，如何随时随地的去展现你的教学魅力，在教学语言的修养上，我们得下功夫，注意从点滴入手，从细节入手，优化教学语言，设计出丰富的，因人而异的教学评价语言，在课堂教学中，及时做出合理的评价，培养学生的自信心，提高学生学习数学的兴趣。我们平时的理念是，写教案、备课、写教学设计，如果从“以生为本，以学定教”，这个理念来看，我们的思想要来个大的翻转，应当更名为“学案”，真正的让幼儿回家的预习有成效、有方向、有目的，更甚者，由现代化教学设备的支撑，将网络平台利用到教学中，学生的预习效果更能以大数据呈现在教师的后台，教师能拿到第一手资料，从而能及时有效的去调整预案，将课堂有效的时间利用在处理“疑难问题、帮扶学困生”的这个刀刃上。总之，儿童立场，虽大，但只要我们始终把幼儿放在第一位，注重细节，注重原生态，注重差异。我们就能走得更远！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4:22:00Z</dcterms:created>
  <dc:creator>tos</dc:creator>
  <dc:description/>
  <cp:keywords/>
  <dc:language>en-US</dc:language>
  <cp:lastModifiedBy>Administrator</cp:lastModifiedBy>
  <cp:lastPrinted>2014-11-20T11:33:00Z</cp:lastPrinted>
  <dcterms:modified xsi:type="dcterms:W3CDTF">2021-04-10T01:28:00Z</dcterms:modified>
  <cp:revision>2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