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03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钱丽芹   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心有大我、至诚报国，教书育人、敢为人先，淡泊名利、甘于奉献，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赞同以下观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偿家教他是一个新的事物，他区别与我们平时的上学教育，对于家长来说，给自己的孩子请个家教是为了孩子更好的掌握知道文化。所以在这点上我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今的市场经济大形势下，出现这种现象是必然的，有偿家教便于资源的合理流动，使家教资源用在该用的地方。我认为也是无可厚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他人提供家教，我觉得应该摆正心态，不要以赚钱为第一目的，在家教过程中认真对待，对学生和家长负责，同时也丰富自己的阅历和能力。作为一个商业的行为。他不可避免是的以有偿来计算的，所以对于这个新事物我们社会要加强监督，政府要规范他们的定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家长的角度上来看，家长更多要考虑到孩子的态度，所谓家教，我觉得主要的还是家庭教育，培养孩子的优良品格我觉得比提高成绩耕种要。一个懂事的孩子可能会更自觉的投入学习。而且给家长省下了精力和</w:t>
            </w:r>
            <w:r>
              <w:rPr>
                <w:rFonts w:cs="宋体;SimSun" w:ascii="宋体;SimSun" w:hAnsi="宋体;SimSun"/>
                <w:sz w:val="24"/>
              </w:rPr>
              <w:t>MONEY</w:t>
            </w:r>
            <w:r>
              <w:rPr>
                <w:rFonts w:ascii="宋体;SimSun" w:hAnsi="宋体;SimSun" w:cs="宋体;SimSun"/>
                <w:sz w:val="24"/>
              </w:rPr>
              <w:t>，家长不应该盲目的为子女找家教，不要在学校减负的同时，在家给孩子加负，这样不利于孩子的健康成长。如果真的需要家教的，家长也要精心选择素质高的教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并不反对有偿家教的存在，但是有关部门应该对其进行规范和管理，使其健康的发展。加强教师的师德教育，制定教学任务目标责任制，防止教师课堂上少讲，课后挣黑钱。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7-09-15T08:25:00Z</dcterms:modified>
  <cp:revision>10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