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前黄中心小学“师德师风建设‘六个一’专项行动”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教师是立教之本、兴教之源。师德师风是评价教师队伍素质的第一标准。开展加强中小学师德师风建设“六个一”专项行动，是全面贯彻党的十九大精神，落实党的教育方针、促进教育公平、实施素质教育的客观需要；是深入开展“不忘初心、牢记使命”主题教育，解决“四风”问题，营造风清气正育人环境的重要举措；是巩固师德师风建设成果、培养“四有”好教师、办好人民满意教育的必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组长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顾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副组长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童立骏、王霞、丁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活动时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次系统学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-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内容：领取常州市教育局汇编的《常州市中小学师德师风建设学习手册》并下发到每一位教师手中，分散学习和集中学习相结合，学习讨论手册内容，打通师德师风专题教育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次全员考试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-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内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在规定时间内组织全校教师全员参与师德师风知识线上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次师德巡讲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内容：结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教师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，进行师德演讲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，宣讲黄红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老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师德故事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《坚守希望的田野，品味幸福的人生》，宣讲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闵志君老师的师德故事《辛勤耕耘，播撒希望的种子》，宣讲体育组老师的事迹《爱洒操场，情系体育》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份庄严承诺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内容：全体教师庄严签订《拒绝有偿补课公开承诺书》，庄严承诺坚决拒绝有偿补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项排查治理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-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内容：组织全校教师填报《师德师风建设“六个一”专项行动排查治理情况公示表》，并在校园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次专项督查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-202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内容：区教育局将组织师德师风大督查，对督查情况进行反馈和通报，对性质恶劣的违规违纪问题，一查到底、从严惩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武进区前黄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850" w:h="16783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41:00Z</dcterms:created>
  <dc:creator>童立骏</dc:creator>
  <dc:description/>
  <dc:language>en-US</dc:language>
  <cp:lastModifiedBy>力行</cp:lastModifiedBy>
  <dcterms:modified xsi:type="dcterms:W3CDTF">2021-01-10T15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