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;SimHei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;SimHei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/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杨文吉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微软雅黑" w:cs="宋体;SimSun"/>
          <w:b/>
          <w:b/>
          <w:sz w:val="52"/>
          <w:szCs w:val="21"/>
        </w:rPr>
      </w:pPr>
      <w:r>
        <w:rPr>
          <w:rFonts w:eastAsia="华文行楷;微软雅黑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黄大年同志秉持科技报国理想，把为祖国富强、民族振兴、人民幸福贡献力量作为毕生追求，为我国教育科研事业作出了突出贡献，他的先进事迹感人肺腑。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　　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认为，首先不管教师从事有偿家教行为本身是否对错，教师在学校期间的教学质量是必须保证的，这是作为一名教师的基本职业要求，是教师职业道德的要求，身正为范，学高为师。做好本职工作，也是各行各业的基本职业要求，我想这一点是毋庸置疑的，对于因从事有偿家教而影响教学活动的行为必须坚决予以制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次，在不影响正常教学活动情况下，是否能够从事有偿家教。我认为教师从事有偿家教应该全面的、具体的看待，我们不得不承认，教师也是人。即使在精神层面如何光辉，他们也要物质层面的要求，由于教师的待遇不高，是有偿家教产生的重要原因。所以对于很多地方政府出台措施禁止教师从事有偿家教不但要治标，还要治本，从根源入手，逐步提高教师待遇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7-09-12T00:48:00Z</dcterms:modified>
  <cp:revision>5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