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00" w:before="0" w:after="75"/>
        <w:ind w:firstLine="20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8"/>
        <w:gridCol w:w="4941"/>
        <w:gridCol w:w="3792"/>
      </w:tblGrid>
      <w:tr>
        <w:trPr>
          <w:trHeight w:val="540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87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探寻促进式教学的具体操作策略，使语文教学活动中的师生促进、</w:t>
            </w:r>
          </w:p>
        </w:tc>
      </w:tr>
      <w:tr>
        <w:trPr>
          <w:trHeight w:val="501" w:hRule="atLeast"/>
        </w:trPr>
        <w:tc>
          <w:tcPr>
            <w:tcW w:w="17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我和祖父的园子（第一课时）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王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4" w:hRule="atLeast"/>
        </w:trPr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 </w:t>
            </w:r>
          </w:p>
        </w:tc>
        <w:tc>
          <w:tcPr>
            <w:tcW w:w="95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精读园子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来读一读小组合作的要求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桌合作学习：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默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段园中景部分，思考：这是个怎样的园子？在书上做好批注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同桌交流意见，互相补充，互相讨论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流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师：园子里的一切是怎么活的呢？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活了的园子真有趣。活了就是有生命力，活了才能要怎样就怎样，想怎样就怎样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师：哪个小组还有补充吗？你还从哪里看出这是个自由的园子？其他小组补充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朗读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师：现在你就是园子里的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，请你写一写，你要如何自由？你愿意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就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萧红用诗意的文字将园子的一切都写活了，让我们再次领略这文字的魅力。齐读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自然段。 其实你把自己刚刚写下的文字整理一下，也可以成为一首优美的小诗哦</w:t>
            </w:r>
            <w:r>
              <w:rPr>
                <w:rFonts w:cs="宋体;SimSun" w:ascii="宋体;SimSun" w:hAnsi="宋体;SimSun"/>
                <w:szCs w:val="21"/>
              </w:rPr>
              <w:t xml:space="preserve">!   </w:t>
            </w:r>
          </w:p>
        </w:tc>
      </w:tr>
      <w:tr>
        <w:trPr>
          <w:trHeight w:val="2102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95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这一段的教学邱老师抓住“</w:t>
            </w:r>
            <w:r>
              <w:rPr>
                <w:rFonts w:ascii="宋体;SimSun" w:hAnsi="宋体;SimSun" w:cs="宋体;SimSun"/>
                <w:szCs w:val="21"/>
              </w:rPr>
              <w:t>这是个怎样的园子？</w:t>
            </w:r>
            <w:r>
              <w:rPr/>
              <w:t>”“</w:t>
            </w:r>
            <w:r>
              <w:rPr>
                <w:rFonts w:ascii="宋体;SimSun" w:hAnsi="宋体;SimSun" w:cs="宋体;SimSun"/>
                <w:szCs w:val="21"/>
              </w:rPr>
              <w:t>园子里的一切是怎么活的呢？</w:t>
            </w:r>
            <w:r>
              <w:rPr/>
              <w:t>”这两个主问题来引导学生感悟园子的自由、活力、生机。邱老师抓的这两个问题不错，很有针对性的，但是在教学时不能把这两个问题单纯地当成了学生来回答问题，这样师生之间就变成一问一答，少了散文的课堂的情趣，少了文本语言的韵味。教学时应该把这两个问题当成指导学生朗读感悟的抓手，在朗读时指导学生感悟、评价、朗读、提升，这样，课堂上就形成了师生之间的积极的多向的互动，课堂学习的氛围就变成积极浓厚。课堂上展现出来的应该是一种浓浓的有韵味的读书声。</w:t>
            </w:r>
          </w:p>
        </w:tc>
      </w:tr>
      <w:tr>
        <w:trPr>
          <w:trHeight w:val="2073" w:hRule="atLeast"/>
        </w:trPr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</w:t>
            </w:r>
          </w:p>
        </w:tc>
        <w:tc>
          <w:tcPr>
            <w:tcW w:w="95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调整片断：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精读园子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来读一读小组合作的要求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桌合作学习：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默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段园中景部分，思考：这是个怎样的园子？在书上做好批注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同桌交流意见，互相补充，互相讨论。</w:t>
            </w:r>
            <w:r>
              <w:rPr>
                <w:rFonts w:ascii="宋体;SimSun" w:hAnsi="宋体;SimSun" w:cs="宋体;SimSun"/>
                <w:b/>
                <w:szCs w:val="21"/>
              </w:rPr>
              <w:t>（随机进行指导朗读评价，让学生把自己的感悟通过朗读表现出来。）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流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师：园子里的一切是怎么活的呢？</w:t>
            </w:r>
            <w:r>
              <w:rPr>
                <w:rFonts w:ascii="宋体;SimSun" w:hAnsi="宋体;SimSun" w:cs="宋体;SimSun"/>
                <w:b/>
                <w:szCs w:val="21"/>
              </w:rPr>
              <w:t>（边交流，边指导朗读，单句读了，再合起来朗读。）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活了的园子真有趣。活了就是有生命力，活了才能要怎样就怎样，想怎样就怎样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师：哪个小组还有补充吗？你还从哪里看出这是个自由的园子？其他小组补充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练习朗读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3:00Z</dcterms:created>
  <dc:creator>Administrator</dc:creator>
  <dc:description/>
  <dc:language>en-US</dc:language>
  <cp:lastModifiedBy>lenovo</cp:lastModifiedBy>
  <dcterms:modified xsi:type="dcterms:W3CDTF">2018-07-02T02:45:00Z</dcterms:modified>
  <cp:revision>5</cp:revision>
  <dc:subject/>
  <dc:title/>
</cp:coreProperties>
</file>