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黄红 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2999"/>
        <w:gridCol w:w="451"/>
        <w:gridCol w:w="4389"/>
        <w:gridCol w:w="451"/>
        <w:gridCol w:w="451"/>
        <w:gridCol w:w="451"/>
        <w:gridCol w:w="451"/>
        <w:gridCol w:w="451"/>
      </w:tblGrid>
      <w:tr>
        <w:trPr>
          <w:tblHeader w:val="true"/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随着素质教育的不断深入，对于教师的师德水平要求也越来越高。教师的一言一行、一举一动无时无刻不在潜移默化地影响着学生。回顾已走过的路，方方面面都有所提高，下方从几个方应对师德师风进行一下自我剖析</w:t>
            </w:r>
            <w:r>
              <w:rPr>
                <w:rFonts w:cs="Arial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一、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群众，团结、尊重同事，恪尽职守，严谨治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用心投身于教科研工作，大胆进行现代教育技术与数学教学整合的教改尝试。在每上完一堂课，我都会写下自我的反思，以不断督促自我进步。工作之余，我尽量每一天挤一点时光阅读专业类的书籍，不断给自我充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三、关心学生，热爱学生，平等对待学生。爱学生，就务必善于走进学生的情感世界，就务必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Arial" w:ascii="宋体" w:hAnsi="宋体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ind w:firstLine="643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黄红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