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前黄中心小学关工委工作制度</w:t>
      </w:r>
    </w:p>
    <w:p>
      <w:pPr>
        <w:pStyle w:val="Normal"/>
        <w:ind w:firstLine="420"/>
        <w:rPr/>
      </w:pPr>
      <w:r>
        <w:rPr/>
        <w:t>关心下一代成长，培养社会主义的建设者和接班人既是学校的办学宗旨，也是学校的责任，既是在岗教师的职责，也是离退休教师的义务。为了把这项工作落到实处，收到实效，有计划地开展工作，特制定本制度。</w:t>
      </w:r>
    </w:p>
    <w:p>
      <w:pPr>
        <w:pStyle w:val="Normal"/>
        <w:ind w:firstLine="420"/>
        <w:rPr/>
      </w:pPr>
      <w:r>
        <w:rPr/>
        <w:t>一、学校要把关心下一代工作纳入重要议事日程，每学期至少在学校行政会上研究讨论两次，总结工作时也要总结这方面的工作。</w:t>
      </w:r>
    </w:p>
    <w:p>
      <w:pPr>
        <w:pStyle w:val="Normal"/>
        <w:ind w:firstLine="420"/>
        <w:rPr/>
      </w:pPr>
      <w:r>
        <w:rPr/>
        <w:t>二、由督查室主任任校关工委副主任，主抓“关工委”工作，负责组织建设、制定工作制度，传述上级精神，具体指导“关工委”的工作，向校行政通报“关工委”的工作情况，为“关工委”开展工作提供必要的条件等。</w:t>
      </w:r>
    </w:p>
    <w:p>
      <w:pPr>
        <w:pStyle w:val="Normal"/>
        <w:ind w:firstLine="420"/>
        <w:rPr/>
      </w:pPr>
      <w:r>
        <w:rPr/>
        <w:t>三、积极配合学校各部门，做好学生的德育工作和思想政治教育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四、学校要为“关工委”提供必要的活动经费，并给予一定的精神和物质激励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五、配合学校结合重大历史事件，纪念日、重大事件，联系实际对学生进行有针对性的思想政治教育，经常性地进行讲课。讲课者须准备讲稿，认真备课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六、配合学校政教处做好各项有关专题工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七、加强对学生革命传统教育，培养有理想、有道德、有文化、有纪律的社会主义事业合格建设者和可靠接班人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八、定期召开青少年学生座谈会，培养学生热爱学校、热爱集体的优良美德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九、配合政教处，积极参与家长学校的建设和管理，帮助家长树立为国教子观念，掌握科学的教育方法，促进家长素质和青少年素质同步提高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十、配合有关部门开展“帮困助学”活动，帮助学校特困学生克服困难，完成学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05-18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