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《和与积的奇偶性》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常州市武进区前黄中心小学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旭东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［教学内容］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苏教版义务教育教科书《数学》五年级下册第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页探索规律“和与积的奇偶性”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［教学目标］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学生经历探索和与积的奇偶性规律的过程，发现并理解和与积的奇偶性的规律，能判断加法和乘法的得数是奇数还是偶数，……并能说明理由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学生通过举例、观察、比较、猜想、验证和推理，发现和与积的奇偶性的规律，积累探索规律的经验，发展观察、比较、分析、归纳、推理等思维能力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学生主动参与探索规律的活动，体会数学内容是具有规律的，获得探索规律成功的体验，树立学好数学的自信心，并产生对数学规律的好奇心，产生对数学学习的兴趣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［教学重点］探究并发现和与积的奇偶性规律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［教学难点］规律探索和验证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［教学准备］学习单，自备本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［教学过程］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游戏互动，探索两个非</w:t>
      </w:r>
      <w:r>
        <w:rPr>
          <w:rStyle w:val="StrongEmphasis"/>
          <w:rFonts w:eastAsia="宋体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自然数相加和的奇偶性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游戏导入，介绍游戏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马上过六一节了，学校开展一个幸运抽奖游戏。出示课件：数字大转盘，将指针旋转之后，点击大屏幕使得转盘停止，让学生观察数字转盘的玩法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大屏幕上的转盘有哪些数学，是怎样旋转的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老师操作转盘，学生喊停，观察指针指向哪个数字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开始游戏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出示游戏规划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将数字转盘转到的数与它本身加一次，和为奇数就可以赢得奖励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指名学生解释一下规则，举例说明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开始游戏，通过多次游戏让学生产生疑惑，为什么和没有一次是奇数，从而指出游戏规则有问题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们发现了什么？（讨论）相同的两个数的和是偶数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用奇偶数来表示呢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得出：偶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；奇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（板书）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既然这个规则不合理，我们就换一个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出示规则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将数字转盘转到的数加上比它大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数，和为奇数就可以赢得奖励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指名学生解释一下规则，举例说明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开始游戏，通过多次游戏让学生产生疑问，为什么所有挑战的同学都可以获得奖励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们又发现了什么？（讨论）一个数加上比它大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数（两个非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然数），和一定为奇数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用奇偶数表示呢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得出：奇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；偶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为了使得游戏公平，我们可以制定一个怎样的规则呢？小组讨论一下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组讨论后，老师加以引导，得出游戏规则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数字转盘转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次，把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次转到的数字加起来，和为奇数就可以获得奖励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请一位学生解释一下这个规则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尝试游戏后提问：我们利用游戏规则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进行游戏时会得出几种情况呢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各可能是奇数也可能是奇数，两种情况）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结归纳游戏中产生的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种情况：偶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；奇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；奇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；偶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举例验证，巩固新知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举例验证（口答）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是否所有的数都符合和的奇偶性呢？能不能找出反例？得出在非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然数的前提下这四种情况都成立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问题引领，探索多个非</w:t>
      </w:r>
      <w:r>
        <w:rPr>
          <w:rStyle w:val="StrongEmphasis"/>
          <w:rFonts w:eastAsia="宋体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自然相加和的奇偶性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提出问题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刚才我们已经探究知道了两个非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然数和的奇偶性，如果有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，甚至更多个加数相加的情况，和是奇偶性规律又是怎样呢？，你愿意挑战吗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回想一下，刚才我们分几种情况探索两个加数和的奇偶性的？（三种）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思考：根据探索两个数相加的经验，探索多个数相加的规律可以分几种情况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讨论交流：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问题：几个非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然数相加的和是奇数还是偶数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加数全是偶数，和是奇数还是偶数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加数全是奇数，和是奇数还是偶数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加数中既有偶数又有奇数，和是奇数还是偶数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几个加数相加，和是奇数还是偶数与什么有关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生分组探索后集体交流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加数全是偶数，和是奇数还是偶数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提问：指名学生根据自己的举例情况说说理由。如果有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偶数相加，和是什么数？（板书）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交流：前两个偶数相加的和是偶数，再加一个偶数还是偶数，不论加多少偶数结果还是偶数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点评：你是运用了刚才我们得到的结论推理的，从已有的结论生长出了新结论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加数全是奇数，和是奇数还是偶数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交流：有时是奇数，有时是偶数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提问：和到底什么时候是奇数，什么时候是偶数，和的奇偶性与什么有关？请同学们想一想和同桌说一说，提示注意观察一下每个算式中奇数的个数，你有什么发现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交流：如果有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奇数相加，当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偶数时，和是偶数；当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奇数时，和是奇数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投影出示一些学生在作业单上的举例，分析一下。提问：还有谁也举例了？投影看看。有没有反例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没有同学不举例也能发现规律的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练习：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+3+5+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结果是什么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点评：这么复杂的结论同学们都能研究得这么透彻，真是会研究会思考的孩子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加数中既有偶数又有奇数，和是奇数还是偶数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提问：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偶数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奇数相加的和是奇数还是偶数？学生交流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追问：多个数连加，它的和与什么有关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说一说：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+2+3+4+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和是奇数还是偶数？为什么？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+2+3+4+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呢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结：和的奇偶性与加数中的奇数有关。与偶数无关，忽略不计。加数中，奇数的个数是单数个，和就是奇数；奇数的个数是双数个，和就是偶数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通过上面的学习，你有什么收获和体会与大家分享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结：通过上面的学习，我们有了什么收获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介绍“老子：天下难事，必作于易”，有两大收获：一是遇到复杂的问题，可以从简单问题入手，找出规律来解决；二是探索规律时，可以先举出一类例子，再观察、比较，寻找有什么特点，从中发现规律。（完成板书）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举出例子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探索规律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观察比较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寻找特点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发现规律（举例验证）看看有没有反例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解决复杂问题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总结：从简单到复杂，提出问题后或举例研究或分析推理都是数学研究的好方法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自主探究，探索非</w:t>
      </w:r>
      <w:r>
        <w:rPr>
          <w:rStyle w:val="StrongEmphasis"/>
          <w:rFonts w:eastAsia="宋体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自然数积的奇偶性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问题：几个数相乘，什么情况下积是奇数或偶数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写一写：在作业纸上写出几个连乘的算式，求出它们的积，看看积是奇数还是偶数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想一想：积是奇数还是偶数与什么相关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说一说：把你的发现和同桌说一说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谈话：请同学们自己拿出学习单研究乘法运算中积的奇偶性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生自主研究，总结结论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交流：你是怎样研究的？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举例，说说怎么举例的。发现了什么？有没有反例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补充，多个数相乘的情况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结：同学们通过独立探索，又发现了几个数相乘，积的奇偶性的规律：几个不是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自然数相乘，乘数中只要有一个偶数，积一定是偶数；乘数中是奇数，积就是奇数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全课总结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回顾探索和发现规律的过程，说说你有什么体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2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