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114280" cy="6382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9" t="23669" r="29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40900" cy="6782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637" r="-2" b="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_JH</dc:creator>
  <dc:description/>
  <dc:language>en-US</dc:language>
  <cp:lastModifiedBy>梦想炙阳回忆晴天</cp:lastModifiedBy>
  <dcterms:modified xsi:type="dcterms:W3CDTF">2022-12-28T10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2DDABA5E48BFB05C4105C4253E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