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前黄</w:t>
      </w:r>
      <w:r>
        <w:rPr>
          <w:rFonts w:ascii="宋体" w:hAnsi="宋体" w:cs="宋体"/>
          <w:sz w:val="24"/>
          <w:szCs w:val="24"/>
          <w:lang w:eastAsia="zh-CN"/>
        </w:rPr>
        <w:t>中心小学乡村学校少年宫辅导员培训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为进一步加强乡村学校少年宫辅导员的政治思想和业务技能培训，提高项目活动辅导能力和水平，制定该培训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以马克思列宁主义、毛泽东思想、邓小平理论和“三个代表”重要思想为指导，坚持科学发展观，建立和完善辅导员培训体系，加大辅导员培训力度，提高辅导员的思想政治素质和业务素质，努力造就一支政治强、业务精、纪律严、作风正的辅导员队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二、培训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注重理论联系实际，突出专业特点。紧密联系新的形势和任务，联系辅导员的思想和工作实际，把学习理论同解决问题、总结经验、推进工作结合起来，学以致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注重区分层次，力求科学施教。着眼于提高辅导员的素质和能力，坚持日常培训和专题培训相结合，中长期学习与短期培训相结合，学历教育与在职培训相结合，逐步建立分层次、分类别、多渠道、多形式、重实效的培训格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注重系统规划，保证培训质量。加强对培训需求的调研，优化培训内容，制定切实可行的培训实施计划，注重实效精选培训教材，努力提高师资水平，严格考核和管理，提高培训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注重研究借鉴，创新培训机制。遵循教育培训规律，不断丰富和创新辅导员教育培训的内容与模式，按照理论创新、体制创新、方法创新的要求，努力体现时代性、规律性、创造性和实效性。通过走出去、请进来等方式积极学习借鉴优秀的教育研究成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三、培训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以辅导员骨干示范培训为龙头，与学习考察、进修、研究、研讨交流等多种形式相结合，构建分层次、多形式的培训体系。逐步建立辅导员持证上岗制度，使辅导员队伍整体素质有明显提高，初步建成一支高素质的辅导员队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eastAsia="zh-CN"/>
        </w:rPr>
      </w:pPr>
      <w:r>
        <w:rPr>
          <w:rFonts w:ascii="宋体" w:hAnsi="宋体" w:cs="宋体"/>
          <w:sz w:val="24"/>
          <w:szCs w:val="24"/>
          <w:lang w:eastAsia="zh-CN"/>
        </w:rPr>
        <w:t>培训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通过集体培训和个体自学相结合的形式进行。集体培训一方面由学校组织选派优秀特色教师参加上级部门组织的各项活动，尤其是各项业务能力比赛活动，以比赛促发展，以比赛促进教师专业特长能力的提升。另一方面，学校安排相应时间与内容，为教师创造各种学习时间和机会，尤其是在课务等方面保证教师有充足的时间进行专业发展。第三方面，要求各位教师利用空余时间抓紧进行专业自学，确保个体的专业真正特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eastAsia="zh-CN"/>
        </w:rPr>
      </w:pPr>
      <w:r>
        <w:rPr>
          <w:rFonts w:ascii="宋体" w:hAnsi="宋体" w:cs="宋体"/>
          <w:sz w:val="24"/>
          <w:szCs w:val="24"/>
          <w:lang w:eastAsia="zh-CN"/>
        </w:rPr>
        <w:t>五、</w:t>
      </w:r>
      <w:r>
        <w:rPr>
          <w:rFonts w:ascii="宋体" w:hAnsi="宋体" w:cs="宋体"/>
          <w:sz w:val="24"/>
          <w:szCs w:val="24"/>
          <w:lang w:eastAsia="zh-CN"/>
        </w:rPr>
        <w:t>培训</w:t>
      </w:r>
      <w:r>
        <w:rPr>
          <w:rFonts w:ascii="宋体" w:hAnsi="宋体" w:cs="宋体"/>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全体教师：整体性培训，对“少年宫校本课程”进行学习，同时通过对新课程理念的学习，促进全体教师专业素养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专业教师：专业性培训，对各特色教师进行专题培训。“校本课程””开发与实践老师：重在培养课程开发能力、培养活动方案设计能力、培养组织学生探究学习能力、培养活动反思与活动创新设计能力，以及对活动过程进行及时整理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cs="宋体" w:ascii="宋体" w:hAnsi="宋体"/>
          <w:sz w:val="24"/>
          <w:szCs w:val="24"/>
          <w:lang w:val="en-US" w:eastAsia="zh-CN"/>
        </w:rPr>
        <w:t>3.</w:t>
      </w:r>
      <w:r>
        <w:rPr>
          <w:rFonts w:ascii="宋体" w:hAnsi="宋体" w:cs="宋体"/>
          <w:sz w:val="24"/>
          <w:szCs w:val="24"/>
          <w:lang w:eastAsia="zh-CN"/>
        </w:rPr>
        <w:t>师资培训：积极配合上级主管部门的安排，支持教师“走出去”或“请进来”的办法提高教师专业水平和教学水平。如外出短期培训或进修，聘请专家来访或专业指导，支持教师参加舞蹈家协会、音乐家协会、美术家协会等组织培训班，来规范我们的指教行为，提高辅导员教师的技能和教学水平。我们还会充分利用社会教育资源。可邀请当地的民间艺人、“五老”人员等来做辅导员，充实“乡村少年宫”的师资力量。同时，每年寒暑假期间，也可以利用大学生返乡的机会，吸收当地有一技之长的大学生参与“乡村少年宫”活动。</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1T07:52:00Z</cp:lastPrinted>
  <dcterms:modified xsi:type="dcterms:W3CDTF">2020-01-07T02:4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