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年级数学期中试卷分析</w:t>
      </w:r>
    </w:p>
    <w:p>
      <w:pPr>
        <w:pStyle w:val="Style15"/>
        <w:keepNext w:val="false"/>
        <w:keepLines w:val="false"/>
        <w:widowControl/>
        <w:rPr/>
      </w:pPr>
      <w:r>
        <w:rPr>
          <w:lang w:eastAsia="zh-CN"/>
        </w:rPr>
        <w:t>一</w:t>
      </w:r>
      <w:r>
        <w:rPr/>
        <w:t>、试题概况分析</w:t>
      </w:r>
      <w:r>
        <w:rPr/>
        <w:t>: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试题主要由基础—能力部分</w:t>
      </w:r>
      <w:r>
        <w:rPr/>
        <w:t>(</w:t>
      </w:r>
      <w:r>
        <w:rPr/>
        <w:t>包括填空、选择、计算、应用题</w:t>
      </w:r>
      <w:r>
        <w:rPr/>
        <w:t>)</w:t>
      </w:r>
      <w:r>
        <w:rPr/>
        <w:t>和探索—发展部分</w:t>
      </w:r>
      <w:r>
        <w:rPr/>
        <w:t>(</w:t>
      </w:r>
      <w:r>
        <w:rPr/>
        <w:t>包括动手操作、分析推理</w:t>
      </w:r>
      <w:r>
        <w:rPr/>
        <w:t>)</w:t>
      </w:r>
      <w:r>
        <w:rPr/>
        <w:t>两大部分构成。试题题型多、考查角度灵活。第一题“你能在</w:t>
      </w:r>
      <w:r>
        <w:rPr/>
        <w:t>4</w:t>
      </w:r>
      <w:r>
        <w:rPr/>
        <w:t>分钟的时间完成吗</w:t>
      </w:r>
      <w:r>
        <w:rPr/>
        <w:t>?</w:t>
      </w:r>
      <w:r>
        <w:rPr/>
        <w:t>试一试。”，分值</w:t>
      </w:r>
      <w:r>
        <w:rPr/>
        <w:t>10</w:t>
      </w:r>
      <w:r>
        <w:rPr/>
        <w:t>分。主要考查学生计算能力。第二题“想一想，填一填”，分值</w:t>
      </w:r>
      <w:r>
        <w:rPr/>
        <w:t>24</w:t>
      </w:r>
      <w:r>
        <w:rPr/>
        <w:t>分。第三题“找规律，填一填”，分值</w:t>
      </w:r>
      <w:r>
        <w:rPr/>
        <w:t>6</w:t>
      </w:r>
      <w:r>
        <w:rPr/>
        <w:t>分。第四题“填空”，分值</w:t>
      </w:r>
      <w:r>
        <w:rPr/>
        <w:t>12</w:t>
      </w:r>
      <w:r>
        <w:rPr/>
        <w:t>分。第五题“细心观察，填一填”，分值</w:t>
      </w:r>
      <w:r>
        <w:rPr/>
        <w:t>8</w:t>
      </w:r>
      <w:r>
        <w:rPr/>
        <w:t>分。注重数学概念检测，对学生易混淆的知识点考核到位。试题对小学数学知识体系的把握是相当精当的。第六题“数一数，填一填”，分值</w:t>
      </w:r>
      <w:r>
        <w:rPr/>
        <w:t>12</w:t>
      </w:r>
      <w:r>
        <w:rPr/>
        <w:t>分。该题注重考查学生对数学概念、数学运算规律和数学知识的掌握程度，在熟练应用知识的同时，体现学生数学思维的精度、广度、深度。第七题“解决实际问题”，分值</w:t>
      </w:r>
      <w:r>
        <w:rPr/>
        <w:t>28</w:t>
      </w:r>
      <w:r>
        <w:rPr/>
        <w:t>分。该题贴近身边生活现象，通过贴近学生生活现实的情境展示数学，让学生在具体情境中抽象出数学知识，建立解决问题的模型，从而渗透“数学建模思想”。题目给考生一种亲身经历的感觉，使数学与学生的距离近了，感觉亲了，接受、学习数学的兴趣浓了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本次试题相对于以往的试题，更加注意计算过程的简化，各种题型都注重解题思维过程，而计算成份则很少甚至给人一种简单的感觉，这与现代社会数学教学的发展是一致的。轻计算，重思维，培养具有灵活思维能力的人，是数学教学一个很重要的方面。试题继续坚持“贴近生活”“数学即生活”的理念，引导教学以生活为基础，以学习到的数学知识为凭借，通过个体的思维加工，生发出合理的数学问题，并有效的解决实际问题，如应用题中分桃子、卖书、买球等问题，既做到了知识的应用，又充分体现了生活。试题在强调思维能力的同时，仍然没有放弃计算能力的检测，计算能力培养是数学教学的一项重要内容。合理的计算、是学生良好的数感、思维能力的体现。</w:t>
      </w:r>
    </w:p>
    <w:p>
      <w:pPr>
        <w:pStyle w:val="Style15"/>
        <w:keepNext w:val="false"/>
        <w:keepLines w:val="false"/>
        <w:widowControl/>
        <w:rPr/>
      </w:pPr>
      <w:r>
        <w:rPr/>
        <w:t>二、学生答题分析</w:t>
      </w:r>
      <w:r>
        <w:rPr/>
        <w:t>: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计算题大多数学生计算能力强，能熟练应用解题技巧进行计算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学生对数学语言意义的理解上存在一定问题。第三题第</w:t>
      </w:r>
      <w:r>
        <w:rPr/>
        <w:t>2</w:t>
      </w:r>
      <w:r>
        <w:rPr/>
        <w:t>小题规律寻找上大多数学生理解不了题意，找不到规律，说明平时教学中对数学观察、理解、分析、建立思维方法培养训练意识仍有缺失。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学生在观察物体上有些欠缺。第五题大多数学生做错，说明平时教学中对观察物体教学不够细心。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应用题偏知识应用，将繁、难的，脱离生活实际的一些应用题抛开。所以这套试题应用题的难度不是很大。</w:t>
      </w:r>
    </w:p>
    <w:p>
      <w:pPr>
        <w:pStyle w:val="Style15"/>
        <w:keepNext w:val="false"/>
        <w:keepLines w:val="false"/>
        <w:widowControl/>
        <w:rPr/>
      </w:pPr>
      <w:r>
        <w:rPr/>
        <w:t>三、几点反思</w:t>
      </w:r>
    </w:p>
    <w:p>
      <w:pPr>
        <w:pStyle w:val="Style15"/>
        <w:keepNext w:val="false"/>
        <w:keepLines w:val="false"/>
        <w:widowControl/>
        <w:rPr/>
      </w:pPr>
      <w:r>
        <w:rPr/>
        <w:t>通过前面对试题的分析，在今后的教学中除了要把握好知识体系，熟悉知识点覆盖面之外，还要认真钻研新课程理念，理解、研究教材，找到教材中知识与理念的结合点，数学思想与数学方法的嵌入点，凭借教学手段、方法，在教学数学知识中让学生潜移默化地渗透、理解、掌握数学思想、数学方法，从而达到学习数学、应用数学的最终目的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FFFFF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tfollow">
    <w:name w:val="not-follow"/>
    <w:basedOn w:val="Style14"/>
    <w:qFormat/>
    <w:rPr>
      <w:shd w:fill="C63C39" w:val="clear"/>
    </w:rPr>
  </w:style>
  <w:style w:type="character" w:styleId="Before15">
    <w:name w:val="before15"/>
    <w:basedOn w:val="Style14"/>
    <w:qFormat/>
    <w:rPr/>
  </w:style>
  <w:style w:type="character" w:styleId="After3">
    <w:name w:val="after3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Hover16">
    <w:name w:val="hover16"/>
    <w:basedOn w:val="Style14"/>
    <w:qFormat/>
    <w:rPr>
      <w:shd w:fill="D43D3D" w:val="clear"/>
    </w:rPr>
  </w:style>
  <w:style w:type="character" w:styleId="Hover17">
    <w:name w:val="hover17"/>
    <w:basedOn w:val="Style14"/>
    <w:qFormat/>
    <w:rPr/>
  </w:style>
  <w:style w:type="character" w:styleId="Bgggtext">
    <w:name w:val="bg-gg-text"/>
    <w:basedOn w:val="Style14"/>
    <w:qFormat/>
    <w:rPr>
      <w:color w:val="FFFFFF"/>
    </w:rPr>
  </w:style>
  <w:style w:type="character" w:styleId="Hover18">
    <w:name w:val="hover18"/>
    <w:basedOn w:val="Style14"/>
    <w:qFormat/>
    <w:rPr/>
  </w:style>
  <w:style w:type="character" w:styleId="Bgggclose">
    <w:name w:val="bg-gg-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5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