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方言使用情况调查问卷分析报告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问卷目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调查问卷，了解常州方言使用情况，并能进行下一步现状分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查问卷是我们“话说常州方言”探究之旅的第一步，不仅培养了学生的协作能力，也为制定具体活动提供依据并寻找合适的策略。</w:t>
            </w:r>
          </w:p>
        </w:tc>
      </w:tr>
      <w:tr>
        <w:trPr>
          <w:trHeight w:val="90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问卷对象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我们选择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份问卷，发放给校内学生及学生家长，其中学生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份，家长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份，既涉及了不同年龄层次，也考虑了本地人和外来人员的调查率。</w:t>
            </w:r>
          </w:p>
        </w:tc>
      </w:tr>
      <w:tr>
        <w:trPr>
          <w:trHeight w:val="90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卷地点：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校内五年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班及校外</w:t>
            </w:r>
          </w:p>
        </w:tc>
      </w:tr>
      <w:tr>
        <w:trPr>
          <w:trHeight w:val="90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人员分工：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胥可欣、张竹君、王露蓉、杨帆负责学生问卷的发放和统计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汤诗妍、蔡洋洋、杨菲、郎静负责家长问卷的发放和统计。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胥可欣、张竹君、王露蓉负责问卷最后的数据分析，并形成报告。</w:t>
            </w:r>
          </w:p>
        </w:tc>
      </w:tr>
      <w:tr>
        <w:trPr>
          <w:trHeight w:val="503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问卷分析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（一）数据分析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经过调查，我们发现大家在家里和公共场合使用常州方言比较多，我们分析的原因有：家里说常州方言比较“舒服”，方言可以带来一种放松的感觉，学校由于一直禁止说本地方言，而且学习的地方比较严肃，因此说常州方言的较少，公共场合听到“乡音”可以带了一种熟悉的感觉，增强归属感。常州方言一般用于非正式且轻松的场合，不适于与陌生人交谈。常州方言的学习途径主要为家里和公共场合，这符合方言的流传形式——口述。常州方言的发音较多且杂，而且变化、俗语颇多，对于普通常州人来说，要掌握熟练也确非易事。大家对于常州方言都还是持有积极喜爱的态度的，但普及率并不够高，这可能是因为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工作场合不适合方言，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、大量的外地人来常，不可能说常州话，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一些人认为方言说起来很“土”，会说但拒绝方言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我们对于后期的宣传希望可以，教会更多人更多纯正的常州方言，同时也希望帮助大家更多地了解常州方言：方言并不土，它是一种文化的传承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二）现状分析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b w:val="false"/>
                <w:bCs/>
                <w:sz w:val="21"/>
                <w:szCs w:val="21"/>
              </w:rPr>
              <w:t>使用人群相对集中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常州话的使用人群一般都集中在老年人和中年人这两个人群。因为他们从小接受的人都是老常州，父母长辈间交流用的也是常州话。他们对常州话的熟悉程度可谓颇深。而就人群的分布来说，大多数住在乡村的人都会说常州话，因为乡村的老年人居多，交流都用常州话。而城市中普通话则是万能通行证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2. </w:t>
            </w:r>
            <w:r>
              <w:rPr>
                <w:b w:val="false"/>
                <w:bCs/>
                <w:sz w:val="21"/>
                <w:szCs w:val="21"/>
              </w:rPr>
              <w:t>沟通障碍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沟通障碍主要在于不同年龄层之间。只会说常州话的老年人和只会普通话的小朋友之间就无法沟通。而常州话里一些俗语在不了解的人听来就像天书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3. </w:t>
            </w:r>
            <w:r>
              <w:rPr>
                <w:b w:val="false"/>
                <w:bCs/>
                <w:sz w:val="21"/>
                <w:szCs w:val="21"/>
              </w:rPr>
              <w:t>被逐渐重视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近年来，国家在方言保护和发展上比较重视，加大了宣传力度。相对的，常州话的普遍程度有了一定的提高。常州人越来越想讲常州话，越来越会讲常州话，越来越爱讲常州话了。这从同学们的一些日常交流中穿插的常州话就可见一斑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2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2:00Z</dcterms:created>
  <dc:creator>xx</dc:creator>
  <dc:description/>
  <dc:language>en-US</dc:language>
  <cp:lastModifiedBy>Administrator</cp:lastModifiedBy>
  <cp:lastPrinted>2016-03-11T10:09:00Z</cp:lastPrinted>
  <dcterms:modified xsi:type="dcterms:W3CDTF">2020-04-26T04:18:03Z</dcterms:modified>
  <cp:revision>1</cp:revision>
  <dc:subject/>
  <dc:title>常州方言使用情况调查问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