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left="150" w:right="90" w:firstLine="142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21"/>
        </w:rPr>
        <w:t>前黄中心小学教师读书交流记录表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3"/>
        <w:gridCol w:w="1482"/>
        <w:gridCol w:w="1440"/>
        <w:gridCol w:w="1440"/>
        <w:gridCol w:w="1108"/>
        <w:gridCol w:w="1903"/>
      </w:tblGrid>
      <w:tr>
        <w:trPr>
          <w:trHeight w:val="63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许春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五年级</w:t>
            </w:r>
          </w:p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英语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201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.0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58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反思教育</w:t>
            </w:r>
          </w:p>
        </w:tc>
      </w:tr>
      <w:tr>
        <w:trPr>
          <w:trHeight w:val="56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435" w:before="0" w:after="0"/>
              <w:ind w:left="150" w:right="90" w:firstLine="55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经济增长和财富的创造降低了全球贫困率，但在世界各地的社会内部以及不同社会之间，脆弱性、不平等、排斥和暴力现象加剧。不可持续的经济生产和消费模式导致全球变暖、环境退化和自然灾害频发。此外，我们在过去几十年里强化了国际人权框架，但落实和保护这些规范依然是一项挑战。技术发展密切了人与人之间的相互关联，为交流、合作与团结提供了新的渠道，但我们也看到了文化和宗教不宽容、基于身份的政治鼓动和冲突越来越多。</w:t>
            </w:r>
          </w:p>
        </w:tc>
      </w:tr>
      <w:tr>
        <w:trPr>
          <w:trHeight w:val="53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tLeast" w:line="435" w:before="0" w:after="0"/>
              <w:ind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在一个全新的时代背景下，在承认世界的多元性的同时，我们必须保持对可持续发展的核心关切；要重申人文主义教育方法。作为教师，在未来的生活中，我们要不断协调学生学习的目的与组织形式，让学生自身实现可持续发展，适应社会的发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4:00Z</dcterms:created>
  <dc:creator>User</dc:creator>
  <dc:description/>
  <cp:keywords/>
  <dc:language>en-US</dc:language>
  <cp:lastModifiedBy>User</cp:lastModifiedBy>
  <dcterms:modified xsi:type="dcterms:W3CDTF">2019-04-30T05:45:00Z</dcterms:modified>
  <cp:revision>3</cp:revision>
  <dc:subject/>
  <dc:title>前黄中心小学教师读书交流记录表</dc:title>
</cp:coreProperties>
</file>