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年级科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0.10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整理书稿时，突然之间有了一点领悟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点领悟：年龄不是问题，走了那么久，才知道，原来现在才是开始。人生坐标上的那个起点，其实是不确定的，任何一个点都可以成为起点；起点也不是固定的某一个，而是一个个起点串联起发展的一条曲线。花甲之年之后，我才开始明晰，又一个起点开始了，真正的起点开始了。这个点，就是退休时，我在心里默默地说的：我不能太落后。因为退休了，不在岗了，人一般会落后，但不能太落后。不能太落后，就必须把过去的办公桌，换成今天家里的那张书桌，书桌告诉我，走了那么久，坐在书桌前，才正是开始。所以，年龄真的不是问题，起点是自己把握的。</w:t>
            </w:r>
          </w:p>
        </w:tc>
      </w:tr>
      <w:tr>
        <w:trPr>
          <w:trHeight w:val="445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尚荣先生说，儿童立场不是一句空话，也不只是表面的尊重，其深度在于价值的追寻。《儿童立场》这本书，就是成先生对他所认定的价值的精彩阐述，他用了四辑文字，从不同角度切入，深度剖析了“儿童立场”作为教育基本面的重要性，还有如何做到的策略引领，更指出了作为教育者必须关注的儿童研究视角的确认、调整与发展走向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对于我们来说，其实每一刻、每一点都能作为新的起点，行动、进步永远不晚，只看你是否开始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9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0-10-27T12:42:0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