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黄镇召开“校园反恐防暴安全培训会”</w:t>
      </w:r>
    </w:p>
    <w:p>
      <w:pPr>
        <w:pStyle w:val="Normal"/>
        <w:ind w:firstLine="22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注安全，珍爱生命，构建和谐安全的校园环境是学校工作中的重中之重。</w:t>
      </w:r>
      <w:r>
        <w:rPr/>
        <w:t>5</w:t>
      </w:r>
      <w:r>
        <w:rPr/>
        <w:t>月</w:t>
      </w:r>
      <w:r>
        <w:rPr/>
        <w:t>17</w:t>
      </w:r>
      <w:r>
        <w:rPr/>
        <w:t>号下午两点，在前黄实验学校会议室，前黄镇政府文广教体科徐建峰科长联合镇派出所副所长刘涛、武进区防暴大队开展了“前黄镇校园反恐防暴安全培训会”。参加此次会议的还有前黄实验学校、前黄中心小学等几所学校的校长以及学校的保安同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议由徐建峰科长主持，随后镇派出所副所长刘涛就当前校园安全形式做了全面细致的分析，还就不久前发生的“米脂伤害学生案件”进行了回顾，并强调关注此类案件发生的原因。接着他从几个方面对今后工作进行了部署：</w:t>
      </w:r>
    </w:p>
    <w:p>
      <w:pPr>
        <w:pStyle w:val="Normal"/>
        <w:rPr/>
      </w:pPr>
      <w:r>
        <w:rPr/>
        <w:t>（一）要加强学校“反恐防暴”教育培训演练，提高师生的安全意识和防护能力。</w:t>
      </w:r>
    </w:p>
    <w:p>
      <w:pPr>
        <w:pStyle w:val="Normal"/>
        <w:rPr/>
      </w:pPr>
      <w:r>
        <w:rPr/>
        <w:t>（二）要落实目标管理责任制，确保安全稳定责任落实无缝隙、全覆盖。</w:t>
      </w:r>
    </w:p>
    <w:p>
      <w:pPr>
        <w:pStyle w:val="Normal"/>
        <w:rPr/>
      </w:pPr>
      <w:r>
        <w:rPr/>
        <w:t>（三）要建立和完善安全稳定工作体制和机制，细化职责与责任，真正做到防患于未然，把问题消灭在萌芽状态，把隐患扼杀在摇篮之中。</w:t>
      </w:r>
    </w:p>
    <w:p>
      <w:pPr>
        <w:pStyle w:val="Normal"/>
        <w:rPr/>
      </w:pPr>
      <w:r>
        <w:rPr/>
        <w:t>（四）要建立应急“反恐防暴”疏散演练工作长效机制，使应急体系更加健全、完善，进一步提高突发事件应急处置能力。</w:t>
      </w:r>
    </w:p>
    <w:p>
      <w:pPr>
        <w:pStyle w:val="Normal"/>
        <w:rPr/>
      </w:pPr>
      <w:r>
        <w:rPr/>
        <w:t>会议还强调，“反恐防暴”工作只有起点没有终点，无论任何时候、任何情况下，扎扎实实地做好学校的安全稳定工作，为师生的学习、生活和工作提供有力保障。最后，武进区防暴大队进行了精彩的现场演练。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此次工作会议的召开，为做好校园整年安全稳定工作奠定了良好的基础，从而使学校进一步提高安全稳定意识，采取有效措施，维护良好的校园秩序。只有懂得“反恐防暴”知识，注重安全，积极地加以防范，才会及时发现和消除安全隐患，才能使学校生活得以正常继续下去，社会更加繁荣和稳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3:48:00Z</dcterms:created>
  <dc:creator>User</dc:creator>
  <dc:description/>
  <cp:keywords/>
  <dc:language>en-US</dc:language>
  <cp:lastModifiedBy>Microsoft</cp:lastModifiedBy>
  <dcterms:modified xsi:type="dcterms:W3CDTF">2018-05-17T23:48:00Z</dcterms:modified>
  <cp:revision>2</cp:revision>
  <dc:subject/>
  <dc:title>前黄镇召开“校园反恐防暴安全培训会”</dc:title>
</cp:coreProperties>
</file>