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英语字母过关测试成绩</w:t>
      </w:r>
    </w:p>
    <w:p>
      <w:pPr>
        <w:pStyle w:val="Normal"/>
        <w:spacing w:lineRule="exact" w:line="44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推进小学英语课程改革，</w:t>
      </w:r>
      <w:r>
        <w:rPr>
          <w:sz w:val="28"/>
          <w:szCs w:val="28"/>
        </w:rPr>
        <w:t>普及规范英文的书写，培养学生学习英语的兴趣和良好的书写习惯，</w:t>
      </w:r>
      <w:r>
        <w:rPr>
          <w:sz w:val="28"/>
          <w:szCs w:val="28"/>
        </w:rPr>
        <w:t>营造浓厚的英语学习氛围，</w:t>
      </w:r>
      <w:r>
        <w:rPr>
          <w:sz w:val="28"/>
          <w:szCs w:val="28"/>
        </w:rPr>
        <w:t>十一月份我校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前黄中心小学三年级英语字母过关测试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本次活动得到了各位班主任和任课老师的大力协助。在参赛师生的共同努力下，各班级都取得了一定的成绩，现公布如下：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left="758" w:firstLine="818"/>
        <w:jc w:val="lef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指导老师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</w:t>
        <w:tab/>
        <w:tab/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蕾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</w:t>
        <w:tab/>
        <w:tab/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蕾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</w:t>
        <w:tab/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蕾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</w:t>
        <w:tab/>
        <w:tab/>
      </w: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双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伶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伶</w:t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left="-141"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本次活动，规范了字母的书写，提高了学生对英语单词的记忆和储备量，体验到英语学习的快乐和成功，进一步增强了学生自觉学习英语的意识，为今后的英语学习打下良好的基础。</w:t>
      </w:r>
    </w:p>
    <w:p>
      <w:pPr>
        <w:pStyle w:val="Normal"/>
        <w:widowControl/>
        <w:spacing w:lineRule="exact" w:line="500"/>
        <w:ind w:left="-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10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3:00Z</dcterms:created>
  <dc:creator>User</dc:creator>
  <dc:description/>
  <dc:language>en-US</dc:language>
  <cp:lastModifiedBy>卞丽霞</cp:lastModifiedBy>
  <dcterms:modified xsi:type="dcterms:W3CDTF">2020-01-15T02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