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一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知识我知道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杨培明）；聘任法治副校长（周运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征文的评选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示评选结果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下一阶段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演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比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心理委员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二楼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一至六年级各班心理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人防教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培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务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消防逃生演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课间操时间；全校师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幼小衔接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上午前黄中心幼儿园幼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衔接活动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低年级老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徐彩霞、杨艳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康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珊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晓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建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慧琴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：王霞、钱晓薇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年级数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口算专项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课请周晓娟、汤律、蒋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轶协助誊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邵兰芳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长来校指导”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教老师：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青亚  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班  王蔚  </w:t>
            </w: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体安排见活动通</w:t>
            </w:r>
            <w:r>
              <w:rPr>
                <w:rFonts w:ascii="宋体;SimSun" w:hAnsi="宋体;SimSun" w:cs="宋体;SimSun"/>
                <w:sz w:val="24"/>
              </w:rPr>
              <w:t>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英语评优课第一轮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大附小；下午；汤婷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南片小学道法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村实验学校；下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</w:t>
            </w:r>
            <w:r>
              <w:rPr>
                <w:rFonts w:ascii="宋体;SimSun" w:hAnsi="宋体;SimSun" w:cs="宋体;SimSun"/>
                <w:sz w:val="24"/>
              </w:rPr>
              <w:t>人选，确定主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研究性学习主题的筛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完成信息技术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教研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备课组单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设计与实施汇报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年教师课堂教学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度小记者招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：现代快报小记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：武进日报小记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：常州市小记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放学前以年级组为单位将报名表交学生中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贫困生家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至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访对象：一至六年级贫困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于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前将家访表格纸质稿及照片交学生中心沈春英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过关检测：竖式计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3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1-07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