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沈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同学们，让我们携手并肩，在学习中增长知识，在实践中尽展风采，在活动中放飞梦想，让胸前的红领巾更加鲜艳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六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薛砚元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0-08T15:20:00Z</cp:lastPrinted>
  <dcterms:modified xsi:type="dcterms:W3CDTF">2022-10-09T07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