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三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</w:rPr>
        <w:t>年级</w:t>
      </w:r>
      <w:r>
        <w:rPr>
          <w:b/>
          <w:sz w:val="28"/>
          <w:szCs w:val="28"/>
          <w:lang w:eastAsia="zh-CN"/>
        </w:rPr>
        <w:t>语文第六</w:t>
      </w:r>
      <w:r>
        <w:rPr>
          <w:b/>
          <w:sz w:val="28"/>
          <w:szCs w:val="28"/>
        </w:rPr>
        <w:t>册教学工作计划表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8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70"/>
      </w:tblGrid>
      <w:tr>
        <w:trPr>
          <w:trHeight w:val="1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现状分析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 w:val="false"/>
                <w:bCs/>
                <w:sz w:val="21"/>
                <w:szCs w:val="21"/>
              </w:rPr>
              <w:t>本班共有学生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人，男生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人，女生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人。经过两个学年的学习，大部分学生对语文学习产生了浓厚的兴趣，能主动积极地完成学习任务，学生的求知欲在不断增强、已初步养成了思、问、写、读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、背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、习的好习惯，具备了初步的观察、阅读和表达能力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ind w:firstLine="420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册教材主要由“培养良好的学习习惯</w:t>
            </w:r>
            <w:r>
              <w:rPr>
                <w:sz w:val="21"/>
                <w:szCs w:val="21"/>
                <w:lang w:val="en-US" w:eastAsia="zh-CN"/>
              </w:rPr>
              <w:t>6”</w:t>
            </w:r>
            <w:r>
              <w:rPr>
                <w:sz w:val="21"/>
                <w:szCs w:val="21"/>
                <w:lang w:val="en-US" w:eastAsia="zh-CN"/>
              </w:rPr>
              <w:t>、“课文”、“习作”和“练习”组成。教材编写采用主题单元的方式组合，共安排了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个单元，每个单元围绕一个主题，选文力求具有典范性，文质兼美，便于学生进行朗读、背诵、复述、说话训练。题材、体裁、风格丰富多样，难易适度，体现时代特点和现代意识，关注人类关注自然，视野开阔，尽可能吸纳多种文化，并注重向课外拓展，与生活结合。课后作业题形式多样有助于学生培养听、说、读、写的能力。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个练习内容包括字词句练习、成语和古今诗文的朗读背诵、口语交际等，意在巩固学生语文知识，发展语文能力。生字安排仍采用“识写分流”的方式，为学生广泛阅读扫除障碍。课本还承接前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册，继续在开头安排了学习习惯的培养，一如既往地把习惯培养放在重要的位置。掌握生字新词，背诵有关课文段落、诗文、成语，能凭借语言文字理解课文内容，想象课文所描绘的情境，知道课文大意，明白文本中蕴含的道理，能独立发表自己的看法，能文从字顺地描述自己的见闻。。</w:t>
            </w:r>
          </w:p>
        </w:tc>
      </w:tr>
      <w:tr>
        <w:trPr>
          <w:trHeight w:val="18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</w:t>
            </w:r>
            <w:r>
              <w:rPr>
                <w:rFonts w:ascii="宋体" w:hAnsi="宋体" w:cs="宋体"/>
                <w:sz w:val="24"/>
                <w:lang w:eastAsia="zh-CN"/>
              </w:rPr>
              <w:t>各单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第一单元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会认本单元的生字，掌握生字的音、形、义。读准字音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能正确流利有感情地朗读课文。背诵这几篇优美的课文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引导学生入情入境的朗读，感受语言的优美，激发学生的想象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感受古诗的语言的美和意境美。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第二单元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能能正确流利有感情地朗读课文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会认本单元的生字，掌握生字的音、形、义。读准字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理解课文内容，感悟人生哲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577" w:leader="none"/>
              </w:tabs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通过摘抄，读读背背来积累语言。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第三单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学会本单元生字新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能正确流利有感情地朗读课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能理解课文内容，理解语言、成语蕴含的道理。</w:t>
            </w:r>
          </w:p>
        </w:tc>
      </w:tr>
      <w:tr>
        <w:trPr>
          <w:trHeight w:val="2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第四单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学会本单元生字新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能正确流利有感情地朗读课文。能背诵指定段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能理解课文内容，领略祖国山河的壮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通过对课文内容的学习，激发学生对大自然的热爱之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摘抄、积累好词佳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学“总——分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总”的构段方式。</w:t>
            </w:r>
          </w:p>
        </w:tc>
      </w:tr>
      <w:tr>
        <w:trPr>
          <w:trHeight w:val="2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第六单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学会本单元生字新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能正确流利有感情地朗读课文。背诵指定课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能理解课文内容，感受人物的可贵品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体会环境、动作、语言描写对人物品质的烘托作用。</w:t>
            </w:r>
          </w:p>
        </w:tc>
      </w:tr>
      <w:tr>
        <w:trPr>
          <w:trHeight w:val="17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第六单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、学会本单元生字新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能正确流利有感情地朗读课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能理解课文内容，激发学生对科学的热爱及积极探索自然科学的情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通过对课文内容的学习，激发学生对大自然的热爱之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引导学生学会写借条。。</w:t>
            </w:r>
          </w:p>
        </w:tc>
      </w:tr>
      <w:tr>
        <w:trPr>
          <w:trHeight w:val="18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第七单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学会本单元生字新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能正确流利有感情地朗读课文。能复述指定课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能理解课文内容，明白文中蕴含的道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能对周围的事件发表个人的看法，并能写成一篇观点鲜明、有说服力的文章。</w:t>
            </w:r>
          </w:p>
        </w:tc>
      </w:tr>
      <w:tr>
        <w:trPr>
          <w:trHeight w:val="22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第八单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学会本单元生字新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能正确流利有感情地朗读课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通过对课文内容的学习，激发学生对大自然的热爱之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学习排比、夸张等修辞手法，能在写作中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、学习前呼后应的写作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left"/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改措施和方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、激发学生的学习兴趣，注重培养自主学习的意识和习惯，尊重学生的个体差异，鼓励学生选择适合自己的学习方式，引导学生在实践中学会学习。</w:t>
            </w:r>
          </w:p>
          <w:p>
            <w:pPr>
              <w:pStyle w:val="Normal"/>
              <w:spacing w:lineRule="auto" w:line="60"/>
              <w:jc w:val="lef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、努力改进课堂教学，按课时提出教学目的要求，突出重难点，整体考虑知识与能力，情感与态度，过程与方法的综合，提倡启发式、讨论式教学，课堂上学生多读多讲，教师尽量少讲精讲。</w:t>
            </w:r>
          </w:p>
          <w:p>
            <w:pPr>
              <w:pStyle w:val="Normal"/>
              <w:spacing w:lineRule="auto" w:line="60"/>
              <w:jc w:val="lef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、注重语言的积累、理解和运用，注重基本技能的训练，注重开发学生的创造潜能，促进学生持续发展。</w:t>
            </w:r>
          </w:p>
          <w:p>
            <w:pPr>
              <w:pStyle w:val="Normal"/>
              <w:spacing w:lineRule="auto" w:line="60"/>
              <w:jc w:val="lef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、遵循学生的身心发展规律和语文学习规律，选择教学策略。</w:t>
            </w:r>
          </w:p>
          <w:p>
            <w:pPr>
              <w:pStyle w:val="Normal"/>
              <w:spacing w:lineRule="auto" w:line="60"/>
              <w:jc w:val="lef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、加强导优辅差工作，特别是对后进生的辅导，努力使他们迎头赶上。</w:t>
            </w:r>
          </w:p>
          <w:p>
            <w:pPr>
              <w:pStyle w:val="Normal"/>
              <w:spacing w:lineRule="auto" w:line="6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、指导学生用好共读书目等课外书籍，通过大量的课外阅读，增加学生的阅读量，不断促进学生阅读能力的提高。</w:t>
            </w:r>
          </w:p>
        </w:tc>
      </w:tr>
      <w:tr>
        <w:trPr>
          <w:trHeight w:val="8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与课题情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-10398125</wp:posOffset>
                </wp:positionV>
                <wp:extent cx="802005" cy="11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9.15pt;mso-wrap-distance-left:9pt;mso-wrap-distance-right:9pt;mso-wrap-distance-top:0pt;mso-wrap-distance-bottom:0pt;margin-top:-818.75pt;mso-position-vertical-relative:text;margin-left:527.25pt;mso-position-horizontal-relative:text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60"/>
        <w:ind w:firstLine="1687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三年级  语文    学科第  六  册教学进度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29"/>
        <w:gridCol w:w="1247"/>
        <w:gridCol w:w="1961"/>
      </w:tblGrid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内容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时安排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周次　　</w:t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养良好的学习习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燕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古诗二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黄鹤楼送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练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袋麦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兔子的胡萝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伞兵”和“小刺猬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伊索寓言三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练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苹果里的五角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剪枝的学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煮书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练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城和运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黄山奇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古诗二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练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期中练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超级球迷”邓小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宋庆龄故居的樟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虎门销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练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恐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石头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跟踪台风的卫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练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路花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你必须把这条鱼放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这不仅仅是个人修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古今贤文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练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赶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槐乡五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昙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练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综合性学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末复习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 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 　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1124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9-02-24T11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