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69"/>
        <w:gridCol w:w="2370"/>
      </w:tblGrid>
      <w:tr>
        <w:trPr>
          <w:trHeight w:val="8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东明</w:t>
            </w:r>
          </w:p>
        </w:tc>
      </w:tr>
      <w:tr>
        <w:trPr>
          <w:trHeight w:val="9587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杰，“出了名”的懒惰，每天收作业，他是最后一个交上来的；每天中午，他是最后一个吃完饭的；每天放学，他又是最后一个走出教室的。更为严重的是，周末回家从来都不完成作业，原因就只有一个字：懒！这也是让我和徐杰的家长最为着急的地方。面对这样的孩子，批评是没有用的，因为这个坏习惯已经慢慢形成，并在他的心里根深蒂固。怎样才能帮助他？我开始细致了解徐杰的家庭情况：徐杰的父母离异，家里只有父亲，而父亲工作忙经常要出差，家里经常只有他一个人，对于他的学习无能为力。渐渐地他开始不写作业，对自己的学习不上心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和徐杰的交谈中我发现，他是一个有些自卑的孩子，因为他的生活中缺少关爱，这就更需要老师和家长的期望与鼓励。我开始从细小的地方去注意他，关怀他。对于他犯下的错误，慢慢的给他分析，耐心的和他交流。渐渐地他可以按时完成作业，并一天比一天认真。后来他告诉我：“老师，每次你跟我交流的时候，哪怕是批评我的时候，我一点都不讨厌您，就是觉得做错事特别对不起您，特别后悔，我一定努力！”孩子的话真切的告诉我：爱有时也是一种激励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的责任感，让我对每一个孩子都有一份坚守的义务：不轻易放弃每一个孩子；不是单纯的只要求孩子们完成布置的任务；对于孩子身上出现的问题，要耐心的去了解，将心比心；将爱传递到每个孩子小小的心灵中，这一点一滴的爱，汇聚到他们的心中，滋润他们的心灵，激励他们前进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孩子们天真质朴的话语，是对我最好的奖励，当孩子们慢慢体会到老师的良苦用心和关怀，自然而然就和你成为了“一家人”。一家人——这简简单单的三个字却包含了太多太多：爱、宽容、信任、坚守……而这些太多太多又告诉我什么是爱，什么是幸福：幸福就是有人和你分享，与你分担，让你牵挂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这就是我的幸福，一名小小班主任的幸福。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4:00Z</dcterms:modified>
  <cp:revision>24</cp:revision>
  <dc:subject/>
  <dc:title/>
</cp:coreProperties>
</file>