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柴燕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JaneY</cp:lastModifiedBy>
  <cp:lastPrinted>2014-11-20T11:33:00Z</cp:lastPrinted>
  <dcterms:modified xsi:type="dcterms:W3CDTF">2022-01-13T09:02:4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294</vt:lpwstr>
  </property>
</Properties>
</file>