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姓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华丽萍</w:t>
      </w:r>
    </w:p>
    <w:p>
      <w:pPr>
        <w:pStyle w:val="Normal"/>
        <w:ind w:firstLine="3000"/>
        <w:rPr>
          <w:sz w:val="24"/>
          <w:szCs w:val="24"/>
          <w:u w:val="none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人担任四年级语文教学，任四年级语文备课组长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尽量采取多种形式进行教学吸引学生的注意力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学以致用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争取把平时的上课心得记下来，为论文撰写提供素材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年都参加语文的课题研究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次调研取得优异成绩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向优秀教师学习，提高自己的技能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能够与其他教师进行资源共享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能过培养积极、向上的良好的班级风气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向老教师学习，带好新教师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</w:t>
            </w:r>
            <w:r>
              <w:rPr>
                <w:sz w:val="24"/>
                <w:szCs w:val="24"/>
                <w:lang w:eastAsia="zh-CN"/>
              </w:rPr>
              <w:t>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09T02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