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4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《儿童立场》读后感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成尚荣老师这本著作，每个词每句话都蕴含着老师的教育感悟。读这本著作，仿佛与成老师之间展开一席谈话，是长辈对晚辈的耐心劝勉。犹如夜晚的路灯，在茫茫的教育之路中，指引了我前面的道路。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读完此书，感觉收获很多，以下便是自己的一些的感受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成老师提到教育的大智慧是认识和发现儿童。作为一名小学教师，我所教育的对象就是那一个个充满活力与幻想的儿童，他们的内心世界是极其丰富，而我们却对他们知之甚少。因而，自己的教育是缺乏智慧的，因为自己常常不认识所教孩子，进而更不能发现所教孩子，发现他们与生俱来，独一无二之处。成老师继续提到教师若想拥有这样的教育大智慧，要做的便是主动进行儿童研究，这也应当成为教师的第一专业。《教师法》中定义教师乃是专业技术人员，没有深入的儿童研究，便不可能有深刻的教学，也很难有教育的变革。如今在我们的教学中，安于现状的态度常常使我们失去独有的思考，进而忽视极为关键的儿童研究，这样的状态不断持续，一年又一年，一届又一届，有的只是“炒冷饭”，用朱永新老师的话便是：拿着教育的旧船票，每天重复昨天的故事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在这样的教育生态中，学生处在压迫，焦虑和紧张之中，可能性便会渐渐消失。关注学生的可能性，并非忽视学生的现实性。成老师这样谈到：“立足学生的现实性是基础，否则教育会变得虚空以致虚无起来，不仅家长与社会不认同，教师也无法操作。教师要从现实性中去寻找学生发展的可能性。”当教师只关注现实，势必对教育生出失望、愤怒之情，然而教育本身是具有长久性的，教师也唯有用未来的目光审视当下，方能生出教育的期望，才能使教师的耐心有根有基。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黑体" w:cs="Cambria"/>
      <w:b/>
      <w:color w:val="000000"/>
      <w:kern w:val="0"/>
      <w:sz w:val="32"/>
      <w:szCs w:val="28"/>
      <w:lang w:eastAsia="en-US" w:bidi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mbria" w:hAnsi="Cambria" w:eastAsia="黑体" w:cs="Cambria"/>
      <w:b/>
      <w:color w:val="000000"/>
      <w:sz w:val="32"/>
      <w:szCs w:val="28"/>
      <w:lang w:eastAsia="en-US" w:bidi="en-US"/>
    </w:rPr>
  </w:style>
  <w:style w:type="character" w:styleId="Style14">
    <w:name w:val="不明显强调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Calibri" w:cs="Calibri"/>
      <w:kern w:val="0"/>
      <w:sz w:val="22"/>
      <w:szCs w:val="22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eastAsia="宋体" w:cs="Times New Roman"/>
      <w:bCs/>
      <w:color w:val="365F91"/>
      <w:sz w:val="28"/>
      <w:lang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6:00:00Z</dcterms:created>
  <dc:creator>Administrator</dc:creator>
  <dc:description/>
  <dc:language>en-US</dc:language>
  <cp:lastModifiedBy>青青</cp:lastModifiedBy>
  <dcterms:modified xsi:type="dcterms:W3CDTF">2020-10-28T03:53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