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金孔雀轻轻跳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今天老师也给大家带来一首好听的傣族歌曲《金孔雀轻轻跳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问：歌曲唱的是什么内容啊？生：孔雀和傣族的小朋友在一起玩。（发奖）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现在请同学们试着跟老师一起把歌词读出来。你喜欢哪一句？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请小朋友再完整地听一遍歌曲，可以随着音乐小声地哼唱或轻轻地做摇头、跺脚等动作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70" w:before="0" w:after="75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请大家跟着老师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来哼唱旋律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70" w:before="0" w:after="75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教唱第一段歌词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遍），纠正曲中第四第五句的音准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270" w:before="0" w:after="75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整演唱第一段，你能试试将第二段歌词填入唱一唱吗？看看哪一句有困难？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生自主学习找出难点，共同解决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同学们想一想：孔雀的舞步是轻盈的还是沉重的呢？那我们应该用什么样的声音演唱这首歌曲会更好听呢？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学唱兴趣，语言呆板不生动，教唱过程太笼统，难点处指导不到位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1</w:t>
            </w:r>
            <w:r>
              <w:rPr/>
              <w:t>、听录音范唱《金孔雀轻轻跳》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2</w:t>
            </w:r>
            <w:r>
              <w:rPr/>
              <w:t>、学生跟琴用“</w:t>
            </w:r>
            <w:r>
              <w:rPr/>
              <w:t xml:space="preserve">LU </w:t>
            </w:r>
            <w:r>
              <w:rPr>
                <w:rFonts w:cs="宋体" w:ascii="宋体" w:hAnsi="宋体"/>
              </w:rPr>
              <w:t>——”</w:t>
            </w:r>
            <w:r>
              <w:rPr/>
              <w:t>哼唱乐曲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3</w:t>
            </w:r>
            <w:r>
              <w:rPr/>
              <w:t>、歌曲学习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朗读第一段歌词</w:t>
            </w:r>
            <w:r>
              <w:rPr>
                <w:rFonts w:eastAsia="Times New Roman"/>
              </w:rPr>
              <w:t xml:space="preserve">   </w:t>
            </w:r>
            <w:r>
              <w:rPr/>
              <w:t>读准：展翅开屏河边走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听唱法学唱第一段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“</w:t>
            </w:r>
            <w:r>
              <w:rPr/>
              <w:t>展翅开屏河边走”：用动作引导学生演唱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朗读第二段歌词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接唱的演唱形式学唱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歌曲结尾的处理：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学生用原速演唱：小朋友们拍手笑，小朋友们拍手笑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教师用渐慢的速度演唱：小朋友们拍手笑，小朋友们拍手笑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学生说一说哪一种结尾好？为什么？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师总结：第一，意境更美；第二，使歌曲有结束感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学生唱一唱结尾部分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连唱第二段歌曲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跟琴连唱歌曲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听伴奏音乐演唱歌曲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歌谱教学：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师：每一首歌都是由一个个小音符组成的，小朋友看一看，这首歌是由哪几个音组成的？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师演唱歌谱，生找音符并回答（媒体出示</w:t>
            </w:r>
            <w:r>
              <w:rPr/>
              <w:t xml:space="preserve">D  R  M  S  L  </w:t>
            </w:r>
            <w:r>
              <w:rPr/>
              <w:t>）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学生轻声跟琴演唱歌谱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[</w:t>
            </w:r>
            <w:r>
              <w:rPr/>
              <w:t>设计意图：（</w:t>
            </w:r>
            <w:r>
              <w:rPr/>
              <w:t>1</w:t>
            </w:r>
            <w:r>
              <w:rPr/>
              <w:t>）这是教学的重点部分</w:t>
            </w:r>
            <w:r>
              <w:rPr/>
              <w:t>,</w:t>
            </w:r>
            <w:r>
              <w:rPr/>
              <w:t>通过听唱法、接唱法、动作演示法，帮助学生更好地演唱、理解音乐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尾部分用对比的方法，使学生在老师的指导下，更好地体会歌曲的高雅意境以及用回味无穷的演唱来表现它。</w:t>
            </w:r>
            <w:r>
              <w:rPr/>
              <w:t>]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5:0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