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班主任工作研讨会交流材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2"/>
      </w:tblGrid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萍</w:t>
            </w:r>
          </w:p>
        </w:tc>
      </w:tr>
      <w:tr>
        <w:trPr>
          <w:trHeight w:val="958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缘接手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，认识了这些特殊的孩子，感谢与他们相伴的一年，感谢他们让我对生活有了新的感悟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 学会知足</w:t>
            </w:r>
          </w:p>
          <w:p>
            <w:pPr>
              <w:pStyle w:val="Normal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们常说知足常乐，但真正懂得知足却很难。教室的唐凯这一特殊学生不懂“知足”为何意，却因不懂而快乐！每天只做一件事，带着饮料、水果、饼干等一堆吃的来上学，傻傻地把零食一字行排开，快快乐乐地挨个摸一摸，吃一吃，真幸福！最近一年今儿个颈椎不舒服，明儿个胃疼难直腰，每每这时看到唐凯幸福地喝着饮料，觉得能吃就很幸福！人之中年，病也缠身属正常，灰暗的心情亮了！生活中不如意的事多了，心情低落时，看到唐凯想到唐凯的父母，一辈子担心着这个孩子，觉得自己遇到的事都不是事，顿然知足了，快乐了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 学会放弃</w:t>
            </w:r>
          </w:p>
          <w:p>
            <w:pPr>
              <w:pStyle w:val="Normal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手这个班，领导就告诉我这些孩子很聪明，数学上脑子很聪明。所以我一开始忙着抓他们的学习态度，忙着补缺补差，一学期下来，家长、学生怨言不少。这学期静下心来仔细地观察了这么一些特殊的数学学优生，杨超逸确实能看懂题目，快速解题，但他确实存在记忆障碍，随着时间的推移，所能写出的字越来越少。同样问题的还有王旭能准确抄写，但难以记住。他们确实也按你的要求在努力，但记忆的严重障碍已无法准确书写了。走进这些特殊的孩子，你会发现有些事不是你一厢情愿的努力就能达到效果的，该放弃时就放弃，让他们安静地学，按自己的兴趣学。生活亦是如此，每每看到他们，我就觉得学会放弃轻松了自己，愉悦了别人！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spacing w:before="0" w:after="200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Administrator</dc:creator>
  <dc:description/>
  <cp:keywords/>
  <dc:language>en-US</dc:language>
  <cp:lastModifiedBy>lenovo</cp:lastModifiedBy>
  <cp:lastPrinted>2015-09-17T16:44:00Z</cp:lastPrinted>
  <dcterms:modified xsi:type="dcterms:W3CDTF">2017-05-16T11:46:00Z</dcterms:modified>
  <cp:revision>22</cp:revision>
  <dc:subject/>
  <dc:title/>
</cp:coreProperties>
</file>