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ind w:left="150" w:right="90" w:firstLine="142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21"/>
        </w:rPr>
        <w:t>前黄中心小学教师读书交流记录表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3"/>
        <w:gridCol w:w="1482"/>
        <w:gridCol w:w="1440"/>
        <w:gridCol w:w="1440"/>
        <w:gridCol w:w="1108"/>
        <w:gridCol w:w="1903"/>
      </w:tblGrid>
      <w:tr>
        <w:trPr>
          <w:trHeight w:val="63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者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丁世中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ind w:left="2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五年级</w:t>
            </w:r>
          </w:p>
          <w:p>
            <w:pPr>
              <w:pStyle w:val="Normal"/>
              <w:widowControl/>
              <w:spacing w:lineRule="atLeast" w:line="435"/>
              <w:ind w:left="24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数学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201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.0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书籍</w:t>
            </w:r>
          </w:p>
        </w:tc>
        <w:tc>
          <w:tcPr>
            <w:tcW w:w="58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反思教育</w:t>
            </w:r>
          </w:p>
        </w:tc>
      </w:tr>
      <w:tr>
        <w:trPr>
          <w:trHeight w:val="561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435" w:before="0" w:after="0"/>
              <w:ind w:left="150" w:right="90" w:firstLine="55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现在“学生每天有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个小时的时间被规定在课程表上，”“在许多县中学生三四个星期不能放假回家一次，”“苏北某县中用一天只有四个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40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分钟来说明学生作息时间的紧张，早上起床吃饭，吃午饭和晚饭，睡觉前的准备各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40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分钟，除此之外，就是睡觉和学习。”学生学业繁重的状况，不仅让学生从小就失去了童趣和天性，失去了对生活的热爱和对未来美好的期盼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;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而且还失去了整整一代青少年的强壮体质。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70%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以上的近视眼，以及弱不禁风的身躯，真让人担心，今后靠谁来保卫祖国，建设祖国。</w:t>
            </w:r>
          </w:p>
        </w:tc>
      </w:tr>
      <w:tr>
        <w:trPr>
          <w:trHeight w:val="531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读书心得</w:t>
            </w:r>
          </w:p>
          <w:p>
            <w:pPr>
              <w:pStyle w:val="Normal"/>
              <w:widowControl/>
              <w:spacing w:lineRule="atLeast" w:line="435" w:before="0" w:after="0"/>
              <w:ind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作为教师，在未来的生活中，我们要不断协调学生学习的目的与组织形式，让学生自身实现可持续发展，适应社会的发展。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卢梭在《爱弥儿》中谆谆告诫道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:“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大自然希望儿童在成人以前就要像儿童的样子。如果我们打乱了这个秩序，我们就会造成一些早熟的果实，它们长得既不丰满也不甜美，而且很快就会腐烂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我们将造成一些年纪轻轻的博士和老态龙钟的儿童。”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在一个全新的时代背景下，在承认世界的多元性的同时，我们必须保持对可持续发展的核心关切；要重申人文主义教育方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6:00Z</dcterms:created>
  <dc:creator>User</dc:creator>
  <dc:description/>
  <cp:keywords/>
  <dc:language>en-US</dc:language>
  <cp:lastModifiedBy>User</cp:lastModifiedBy>
  <dcterms:modified xsi:type="dcterms:W3CDTF">2019-05-29T06:24:00Z</dcterms:modified>
  <cp:revision>3</cp:revision>
  <dc:subject/>
  <dc:title>前黄中心小学教师读书交流记录表</dc:title>
</cp:coreProperties>
</file>