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蒋小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810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7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专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年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数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、做到了严于律己，以身作则，为人师表，时刻注意自我的言行举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使自我在思想、学习、劳动、生活等多方面做学生的表率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二、做到了关心、爱护全体学生，尊重学生人格，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三、加强教育教学专业理论和业务学习，不断提高教育教学业务水平。认真参加科组教研活动，和同事一起学习和探讨专业知识以及教学的新观念、新思想，并把这些新的教学方法运用到教学中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四、遵守国家法律法规，热爱学校，遵守学校规章制度。不迟到或者早退，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蒋小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7:00Z</dcterms:created>
  <dc:creator>User</dc:creator>
  <dc:description/>
  <dc:language>en-US</dc:language>
  <cp:lastModifiedBy>Administrator</cp:lastModifiedBy>
  <dcterms:modified xsi:type="dcterms:W3CDTF">2018-05-10T06:3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