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前黄中心小学师德建设学习记载表【大学习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周晓娟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  <w:t>2021.10.08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七一勋章”获得者张桂梅老师的先进事迹（见教师微信群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内容摘要</w:t>
            </w:r>
          </w:p>
        </w:tc>
      </w:tr>
      <w:tr>
        <w:trPr>
          <w:trHeight w:val="806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桂梅的名字，如今已是家喻户晓。但她每天还是一如既往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一个小喇叭不离手，督促学生起床、学习、睡觉。“我就是一名山村老师，用知识改变孩子们的命运，把他们送出大山，是我作为一名人民教师、一名共产党员的初心和使命。”张桂梅说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想为华坪做些事”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“只要还有一口气，我就要站在讲台上，倾尽全力、奉献所有，九死亦无悔。”在“七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勋章”颁授仪式上，张桂梅发言讲到这句话时，提高了音量。说起与华坪的缘分，张桂梅有些哽咽</w:t>
            </w:r>
            <w:r>
              <w:rPr>
                <w:rFonts w:cs="宋体;SimSun" w:ascii="宋体;SimSun" w:hAnsi="宋体;SimSun"/>
                <w:sz w:val="24"/>
              </w:rPr>
              <w:t xml:space="preserve">:“ </w:t>
            </w:r>
            <w:r>
              <w:rPr>
                <w:rFonts w:ascii="宋体;SimSun" w:hAnsi="宋体;SimSun" w:cs="宋体;SimSun"/>
                <w:sz w:val="24"/>
              </w:rPr>
              <w:t>最初的想法就是报恩。”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岁，张桂梅从黑龙江来到云南支援边疆。后考取师范学校，毕业后和丈夫来到云南大理教书。丈夫不幸因病去世后，</w:t>
            </w:r>
            <w:r>
              <w:rPr>
                <w:rFonts w:cs="宋体;SimSun" w:ascii="宋体;SimSun" w:hAnsi="宋体;SimSun"/>
                <w:sz w:val="24"/>
              </w:rPr>
              <w:t>1996</w:t>
            </w:r>
            <w:r>
              <w:rPr>
                <w:rFonts w:ascii="宋体;SimSun" w:hAnsi="宋体;SimSun" w:cs="宋体;SimSun"/>
                <w:sz w:val="24"/>
              </w:rPr>
              <w:t>年张桂梅离开大理喜洲镇，调到条件相对较差的丽江华坪中心中学教书。</w:t>
            </w:r>
            <w:r>
              <w:rPr>
                <w:rFonts w:cs="宋体;SimSun" w:ascii="宋体;SimSun" w:hAnsi="宋体;SimSun"/>
                <w:sz w:val="24"/>
              </w:rPr>
              <w:t>199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，张桂梅查出重病。因为怕耽误毕业班考试，她把诊断书放进抽屉，忍着剧痛，直到把学生送进考场才住院手术。在那段艰难的日子里，华坪给了她温暖。县里发出倡议为张桂梅募捐，一名家住山里的妇女，把仅有的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元钱回程路费都捐给了她。手捧着乡亲们的“情义”，张桂梅的泪水夺眶而出</w:t>
            </w:r>
            <w:r>
              <w:rPr>
                <w:rFonts w:cs="宋体;SimSun" w:ascii="宋体;SimSun" w:hAnsi="宋体;SimSun"/>
                <w:sz w:val="24"/>
              </w:rPr>
              <w:t>:“</w:t>
            </w:r>
            <w:r>
              <w:rPr>
                <w:rFonts w:ascii="宋体;SimSun" w:hAnsi="宋体;SimSun" w:cs="宋体;SimSun"/>
                <w:sz w:val="24"/>
              </w:rPr>
              <w:t>华坪给了我第二次生命，我想为华坪做些事。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那时起，张桂梅的生命就和华坪、和教育扶贫连在了一起。“在华坪的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多年，是我一生中最精彩、最幸福的时光。”张桂梅说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要办一所免费的女子高中”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沿着华坪县城边的狮山南巷往坡上走，红黄色的大铁门上，挂着“扣好人生第一粒扣子”的标语，这里便是华坪女子高中。自从来到华坪教书，张桂梅发现，班上总是男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生多女生少。张桂梅认为，一个受教育的女性，在很大程度上能阻断贫困的代际传递。于是她暗下决心，“要办一所免费的女子高中，帮助山里的女孩子们”。为了筹集办学资金，张桂梅想尽了办法。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2002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年，张桂梅把自己获得的所有奖状证书都打印出来，摆在昆明街头“募捐”。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5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年间，她经常被误解、被骂是骗子，但她从未放弃。直到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2007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年，张桂梅当选党的十七大代表。在北京开会时，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一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篇《我有一个梦想》的报道，把她办女高的梦想传播开来。如今，华坪女高在当地已颇有影响力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: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一本上线率连续多年保持在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40%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以上，高考成绩综合排名位居丽江市第一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  <w:t>“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培养一批又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一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批学生，我内心非常满足”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。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每天早上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5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点准时起床、第一个出现在校园里，每天至少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次巡校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.....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仅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管已经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64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岁，而且身患心脏病、肺气肿等多种疾病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，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张桂梅依旧拼命工作。</w:t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心得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教师是太阳底下最崇高、最光辉的职业，我们用爱呵护心灵，用爱温暖灵魂；我们坚守初心，砥砺前行。张桂梅老师是我们中的一份子，更是教师队伍中一颗璀璨的星。她点亮自己，为孩子们指引一条通往星辰大海的路；她燃烧自己，将爱与希望代代相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教育是什么？雅斯贝尔斯说：“教育的本质意味着：一棵树摇动另一棵树，一朵云推动另一朵云，一个灵魂唤醒另一个灵魂。”于永正老师也说：“教育的另一个名字叫影响。”一个站着的老师才能教出更多站着的学生，坚守方能创造奇迹。张桂梅老师站在那里，就像是一座丰碑，影响着一代又一代的青年学子；张桂梅老师守在那里，改变了无数大山孩子的命运，让她们得以展翅翱翔，搏击风浪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前黄中心小学师德建设学习记载表【大反思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周晓娟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  <w:t>2021.10.08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思自己在教育教学常规执行方面是否做到严以律己、不折不扣；反思在教育教学过程中是否做到因材施教、立德树人；反思在家校联系中是否做到真诚沟通、换位思考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张桂梅老师，她无私于教育的奉献精神令人感动，无愧于教育初心的坚守令人敬佩。反观自身，惭愧连连。我所带的班级孩子，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一半</w:t>
            </w:r>
            <w:r>
              <w:rPr>
                <w:rFonts w:ascii="宋体;SimSun" w:hAnsi="宋体;SimSun" w:cs="宋体;SimSun"/>
                <w:szCs w:val="21"/>
                <w:lang w:val="en-US"/>
              </w:rPr>
              <w:t>外来务工人员的子女，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部分</w:t>
            </w:r>
            <w:r>
              <w:rPr>
                <w:rFonts w:ascii="宋体;SimSun" w:hAnsi="宋体;SimSun" w:cs="宋体;SimSun"/>
                <w:szCs w:val="21"/>
                <w:lang w:val="en-US"/>
              </w:rPr>
              <w:t>同学基础差，父母也极少关心孩子的学习。我曾以为自己已经尽力了，学不好只能怪他们不够努力，现在看来，远远不够。看完张桂梅老师的事迹，我开始反思：是不是做得还不够好？是不是还有其他的方法？细看视频，我发现华坪女子高中之所以能达到本科上线率丽江第一，是因为师生间的双向奔赴——他们都在为改变华坪贫困现状而奋力拼搏。反思我自己，努力有余用心不足，孩子们对于为什么学习感到迷茫，未曾点燃他们心中的梦想，内心懵懂的他们，何谈为未来努力。张桂梅老师面对连小学都未上过的孩子仍心怀希望，我却对基础薄弱，接受能力差的学生随随便便感到失望，除了内心不够强大外，还缺了一份对教育初心的坚守。在张桂梅老师事迹的感染下，我重新坚定了属于我的教育梦想，不放弃任何一位学生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教育的道路任重道远，张桂梅老师用“我将无我，不负初心”的宽阔心胸与博大情怀所诠释的奉献，值得我们每个人学习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前黄中心小学师德建设学习记载表【大讨论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周晓娟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  <w:t>2021.10.08</w:t>
            </w:r>
          </w:p>
        </w:tc>
      </w:tr>
      <w:tr>
        <w:trPr>
          <w:trHeight w:val="797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以下一个话题，谈谈自己的想法、做法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丰富新时代师德内涵、成为一专多能型教师；落实“双减”工作过程中如何转变教育教学思想观念、科学优化作业设计、合力打造高效课堂；如何成为一名学生欢迎、家长认可、社会认同的优秀教师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在思想上明确新时代教师的政治方向和价值取向。新时代教师首先要坚定马克思主义信仰，树立中国特色社会主义共同理想和共产主义远大理想，践行社会主义核心价值观，着力解决世界观、人生观、价值观这个“总开关”问题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,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真正成为“学为人师，行为世范，做学生健康成长的指导者和引路人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在职责上明确新时代教师的使命和担当。明确新时代教师的职责使命就是立德树人、为党育才、为国树人，培养德智体美全面发展的社会主义事业建设者和接班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  <w:t>3.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在境界上明确新时代教师的视野和胸襟。要求新时代教师要追求并确立大境界、大胸怀、大格局，关注当下、不忘历史、展望未来，立足国情、放眼世界，学识与情怀并重，将成就个人事业、实现个人价值与学生健康成长成才、国家民族前途命运、构建人类命运共同体紧密结合起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综上所述，我们要认真学习贯彻习近平新时代中国特色社会主义思想，坚持辩证唯物主义和历史唯物主义的观点，不断深化对新时代师德内涵的认识，真学真懂真做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,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不断打磨、锤炼自身素养素质，切实加强师德师风建设，真正成为广大学生的“大先生”“筑梦人”“系扣人”“引路人”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Style15">
    <w:name w:val="页眉 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Style17">
    <w:name w:val="页脚 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SCMR-W09</cp:lastModifiedBy>
  <cp:lastPrinted>2014-09-05T10:39:00Z</cp:lastPrinted>
  <dcterms:modified xsi:type="dcterms:W3CDTF">2021-10-07T02:52:00Z</dcterms:modified>
  <cp:revision>3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e614a070e4c3aa877c981aff081b1</vt:lpwstr>
  </property>
  <property fmtid="{D5CDD505-2E9C-101B-9397-08002B2CF9AE}" pid="3" name="KSOProductBuildVer">
    <vt:lpwstr>2052-11.1.0.10314</vt:lpwstr>
  </property>
</Properties>
</file>