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一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备课组集体备课</w:t>
      </w:r>
      <w:r>
        <w:rPr>
          <w:b/>
          <w:sz w:val="32"/>
          <w:szCs w:val="32"/>
          <w:lang w:eastAsia="zh-CN"/>
        </w:rPr>
        <w:t>研讨</w:t>
      </w:r>
      <w:r>
        <w:rPr>
          <w:b/>
          <w:sz w:val="32"/>
          <w:szCs w:val="32"/>
        </w:rPr>
        <w:t>记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137160</wp:posOffset>
                </wp:positionV>
                <wp:extent cx="5638800" cy="811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883"/>
                              <w:gridCol w:w="2076"/>
                              <w:gridCol w:w="1480"/>
                              <w:gridCol w:w="296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第一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集体备课内容</w:t>
                                  </w:r>
                                </w:p>
                              </w:tc>
                              <w:tc>
                                <w:tcPr>
                                  <w:tcW w:w="6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讨论《荷叶圆圆》教学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闵志君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闵志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525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全体一年级语文教师（闵志君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沈碧辉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汤丽萍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许梨香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管彩虹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闵志君介绍《荷叶圆圆》教学目标及教学重点难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沈碧辉交流教学设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家讨论完善教学设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下周教研活动由沈碧辉执教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荷叶圆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评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杨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《荷叶圆圆》是一篇轻快活泼的散文诗，文章充满童趣。老师在课前认真研读文本，针对低年级学生的年龄特点、学情设计了丰富生动的精彩教学环节，让学生学得投入，学得轻松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管彩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老师非常注重情境教学，引导学生入境感悟，感受荷叶的美，以及小动物们快乐的心情，运用</w:t>
                                  </w:r>
                                  <w:hyperlink r:id="rId2" w:tgtFrame="http://web.5ykj.com/yi/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课件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给</w:t>
                                  </w:r>
                                  <w:hyperlink r:id="rId3" w:tgtFrame="http://web.5ykj.com/yi/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孩子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们展示了美丽的荷塘，学生一下被吸引了，激发学生学习的兴趣和积极性，让学生随着情境动画认真倾听课文范读。当品读到“荷叶是什么样子时”，老师又借助荷叶图，让学生有直观的感受。从而对文本中“圆圆的”、“绿绿的”等词语的运用感触更具体，更形象，学生读到这些词时，就有画面感，读的也有滋有味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闵志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老师在整个教学活动中注重以人为本的教育理念，激发学生主动参与到学习活动中的主动性，陈老师针对</w:t>
                                  </w:r>
                                  <w:hyperlink r:id="rId4" w:tgtFrame="http://web.5ykj.com/yi/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孩子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爱玩的天性，在教学活动中创设了不少</w:t>
                                  </w:r>
                                  <w:hyperlink r:id="rId5" w:tgtFrame="http://web.5ykj.com/yi/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游戏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环节，让学生在玩中学，在学中玩，整个课堂显得轻松、愉快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许梨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老师除了注重让学生读准生字词，还结合了“我说你猜”的猜字谜</w:t>
                                  </w:r>
                                  <w:hyperlink r:id="rId6" w:tgtFrame="http://web.5ykj.com/yi/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游戏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、识字游戏等方式，让学生在复习生字的同时，又让学生对生字的构字结构记忆更深刻、形象，再如陈老师在引导学生理解“蹲、摇”等动词时，不是生硬地方式介绍生字，而是采用了课间操的方式，让学生在愉快的游戏氛围中认识了生字，体现了在生活哦中学语文的教学理念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汤丽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老师也关注对学生口头表达能力的培养，如针对指导背诵的环节，老师引导学生通过师生合作引读，男女生合作引读，边做动作边演示角色表演的方式，培养学生的想象力和表达能力，又对文本内容有更深刻的印象，让背诵不再枯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8.85pt;mso-wrap-distance-left:9pt;mso-wrap-distance-right:9pt;mso-wrap-distance-top:0pt;mso-wrap-distance-bottom:0pt;margin-top:10.8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883"/>
                        <w:gridCol w:w="2076"/>
                        <w:gridCol w:w="1480"/>
                        <w:gridCol w:w="296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第一办公室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集体备课内容</w:t>
                            </w:r>
                          </w:p>
                        </w:tc>
                        <w:tc>
                          <w:tcPr>
                            <w:tcW w:w="6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jc w:val="both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讨论《荷叶圆圆》教学设计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闵志君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闵志君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525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全体一年级语文教师（闵志君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沈碧辉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汤丽萍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许梨香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管彩虹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杨逸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5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闵志君介绍《荷叶圆圆》教学目标及教学重点难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沈碧辉交流教学设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大家讨论完善教学设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下周教研活动由沈碧辉执教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荷叶圆圆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》。</w:t>
                            </w:r>
                          </w:p>
                        </w:tc>
                      </w:tr>
                      <w:tr>
                        <w:trPr>
                          <w:trHeight w:val="531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组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评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杨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《荷叶圆圆》是一篇轻快活泼的散文诗，文章充满童趣。老师在课前认真研读文本，针对低年级学生的年龄特点、学情设计了丰富生动的精彩教学环节，让学生学得投入，学得轻松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管彩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老师非常注重情境教学，引导学生入境感悟，感受荷叶的美，以及小动物们快乐的心情，运用</w:t>
                            </w:r>
                            <w:hyperlink r:id="rId7" w:tgtFrame="http://web.5ykj.com/yi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课件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给</w:t>
                            </w:r>
                            <w:hyperlink r:id="rId8" w:tgtFrame="http://web.5ykj.com/yi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孩子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们展示了美丽的荷塘，学生一下被吸引了，激发学生学习的兴趣和积极性，让学生随着情境动画认真倾听课文范读。当品读到“荷叶是什么样子时”，老师又借助荷叶图，让学生有直观的感受。从而对文本中“圆圆的”、“绿绿的”等词语的运用感触更具体，更形象，学生读到这些词时，就有画面感，读的也有滋有味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闵志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老师在整个教学活动中注重以人为本的教育理念，激发学生主动参与到学习活动中的主动性，陈老师针对</w:t>
                            </w:r>
                            <w:hyperlink r:id="rId9" w:tgtFrame="http://web.5ykj.com/yi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孩子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爱玩的天性，在教学活动中创设了不少</w:t>
                            </w:r>
                            <w:hyperlink r:id="rId10" w:tgtFrame="http://web.5ykj.com/yi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游戏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环节，让学生在玩中学，在学中玩，整个课堂显得轻松、愉快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许梨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老师除了注重让学生读准生字词，还结合了“我说你猜”的猜字谜</w:t>
                            </w:r>
                            <w:hyperlink r:id="rId11" w:tgtFrame="http://web.5ykj.com/yi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游戏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、识字游戏等方式，让学生在复习生字的同时，又让学生对生字的构字结构记忆更深刻、形象，再如陈老师在引导学生理解“蹲、摇”等动词时，不是生硬地方式介绍生字，而是采用了课间操的方式，让学生在愉快的游戏氛围中认识了生字，体现了在生活哦中学语文的教学理念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汤丽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老师也关注对学生口头表达能力的培养，如针对指导背诵的环节，老师引导学生通过师生合作引读，男女生合作引读，边做动作边演示角色表演的方式，培养学生的想象力和表达能力，又对文本内容有更深刻的印象，让背诵不再枯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685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685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rj.5ykj.com/" TargetMode="External"/><Relationship Id="rId7" Type="http://schemas.openxmlformats.org/officeDocument/2006/relationships/hyperlink" Target="http://www.5ykj.com/" TargetMode="External"/><Relationship Id="rId8" Type="http://schemas.openxmlformats.org/officeDocument/2006/relationships/hyperlink" Target="http://rj.5ykj.com/" TargetMode="External"/><Relationship Id="rId9" Type="http://schemas.openxmlformats.org/officeDocument/2006/relationships/hyperlink" Target="http://rj.5ykj.com/" TargetMode="External"/><Relationship Id="rId10" Type="http://schemas.openxmlformats.org/officeDocument/2006/relationships/hyperlink" Target="http://rj.5ykj.com/" TargetMode="External"/><Relationship Id="rId11" Type="http://schemas.openxmlformats.org/officeDocument/2006/relationships/hyperlink" Target="http://rj.5ykj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淡成词</cp:lastModifiedBy>
  <dcterms:modified xsi:type="dcterms:W3CDTF">2018-05-08T05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