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柴燕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三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．</w:t>
            </w: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儿童立场》</w:t>
            </w:r>
          </w:p>
        </w:tc>
      </w:tr>
      <w:tr>
        <w:trPr>
          <w:trHeight w:val="3858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Times New Roman"/>
                <w:bCs/>
                <w:sz w:val="28"/>
                <w:szCs w:val="28"/>
                <w:lang w:eastAsia="zh-CN"/>
              </w:rPr>
              <w:t>教育应当解蔽，应当如马斯洛所说的“再圣化”，回到教育应有的立场上去——真正站在儿童立场上。这就是教育的本义，是我们的回答。儿童立场有着丰富的内涵，但其特质与核心是如何看待儿童和对待儿童。只有真正认识儿童和发现儿童，才能坚守儿童立场。也许我们回答坚守儿童立场的理由还相对容易，而回答儿童立场的特质与核心却不易。儿童总是以他的眼睛看世界，他们有他们的观察方式、思维方式、解释方式和表达方式。读了这些自问自答，笑声总是从心里响起，在笑过后我们想到更多的是，思维方式的独特往往意味着创新的开始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  <w:lang w:eastAsia="zh-CN"/>
              </w:rPr>
              <w:t>孩子的心理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总是把我们导引到一个新的视域、一个新的高度；教育啊，如果轻慢了、忽略了、挤压了童心，那绝对是无用的，而且是有害的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童心从另外一个角度体现着可能性，可能性隐藏在童心中，寻找可能性首先要呵护童心。我们可以这么说：童心是儿童发展的密码，也应是教育的密码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Administrator</cp:lastModifiedBy>
  <cp:lastPrinted>2014-11-20T11:33:00Z</cp:lastPrinted>
  <dcterms:modified xsi:type="dcterms:W3CDTF">2021-11-30T04:23:3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4E38DE04EC7A20B0CEF3EAFFE35</vt:lpwstr>
  </property>
  <property fmtid="{D5CDD505-2E9C-101B-9397-08002B2CF9AE}" pid="3" name="KSOProductBuildVer">
    <vt:lpwstr>2052-11.1.0.10314</vt:lpwstr>
  </property>
</Properties>
</file>